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Expedo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Tuněchody 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537 01 Tuněch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0452754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0452754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0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969"/>
        <w:gridCol w:w="1419"/>
      </w:tblGrid>
      <w:tr>
        <w:trPr>
          <w:trHeight w:val="227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5296/2024     P24V0000084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udená/722 141 33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.08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x posuvná skříň se zrcadlem 120x200x58, bílá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x posuvná šatní skříň se zrcadlem 120x200x58, bílá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x posuvná šatní skříň se zrcadlem 120x200x58, sonoma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x skříň s posuvnými dveřmi a zrcadlem 120x216x61, bílá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9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hráněné bydlení Krásnostudenecká, Děčín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vedoucí ekonomického úseku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Jiří Hatlapatka</dc:creator>
  <dc:description/>
  <dc:language>en-US</dc:language>
  <cp:lastModifiedBy>Dudková Yveta</cp:lastModifiedBy>
  <cp:lastPrinted>2024-08-12T11:53:00Z</cp:lastPrinted>
  <dcterms:modified xsi:type="dcterms:W3CDTF">2024-08-12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