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35"/>
        <w:gridCol w:w="4413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13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PARETO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Kosmova 47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30 03 Chomut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72927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2729274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4/2024/ST-9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1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02"/>
        <w:gridCol w:w="1691"/>
      </w:tblGrid>
      <w:tr>
        <w:trPr>
          <w:trHeight w:val="227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Systémové číslo zakázky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5343/2024   P24V0000084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yprá/770 149 3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6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ontáž protipožárních a kouřotěsných dveří včetně kování a panikového zámku dle cenové nabídky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3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-09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Jiří Hatlapatka</dc:creator>
  <dc:description/>
  <dc:language>en-US</dc:language>
  <cp:lastModifiedBy>Dudková Yveta</cp:lastModifiedBy>
  <cp:lastPrinted>2024-01-22T08:23:00Z</cp:lastPrinted>
  <dcterms:modified xsi:type="dcterms:W3CDTF">2024-08-1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