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ABNER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Václavské nám. 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110 00 Prah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2591520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 CZ2591520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17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3402"/>
        <w:gridCol w:w="1833"/>
      </w:tblGrid>
      <w:tr>
        <w:trPr>
          <w:trHeight w:val="227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Systémové číslo zakázky: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5377/2024     P24V0000084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Šmídová/777 481 14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18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0.08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kup nádobí do tabletového systému dle cenové nabídky A/430/240801/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8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8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licperova 219, 405 02 Děčín XXXI - Křešic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vedoucí ekonomického úseku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343</Words>
  <Characters>2026</Characters>
  <CharactersWithSpaces>236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3:00Z</dcterms:created>
  <dc:creator>Jiří Hatlapatka</dc:creator>
  <dc:description/>
  <dc:language>en-US</dc:language>
  <cp:lastModifiedBy>Dudková Yveta</cp:lastModifiedBy>
  <cp:lastPrinted>2020-05-22T10:29:00Z</cp:lastPrinted>
  <dcterms:modified xsi:type="dcterms:W3CDTF">2024-08-20T11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