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David Spil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Drážďanská 26, 405 02  Děčín XVI - Přípeř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498 90 58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Č:  CZ740520224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mětem rámcové smlouvy jsou služby na vyvážení septiků, jímek, lapolů a jejich odvoz na určené skládky (čistírny vod) SČV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ístem plnění je odběrové místo kupujícího uvedené v objedn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službu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dávající prohlašuje, že je držitelem koncesní listiny pro podnikání v oblasti nakládání s odpady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 s účinností od 01. 09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16. 8. 2024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5:00Z</dcterms:created>
  <dc:creator>Zdenka Venclova - EUROVIT</dc:creator>
  <dc:description/>
  <cp:keywords/>
  <dc:language>en-US</dc:language>
  <cp:lastModifiedBy>Skola</cp:lastModifiedBy>
  <cp:lastPrinted>2024-08-05T11:51:00Z</cp:lastPrinted>
  <dcterms:modified xsi:type="dcterms:W3CDTF">2024-08-05T09:51:00Z</dcterms:modified>
  <cp:revision>12</cp:revision>
  <dc:subject/>
  <dc:title>KUPNÍ SMLOUVA</dc:title>
</cp:coreProperties>
</file>