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Megabyte s.r.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Riegrova 1506, 415 01  Teplic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254 19 10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Č:  CZ25419102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dmětem rámcové smlouvy jsou dodávky IT technologií, spotřebního materiálu, poradenství, údržba a opravy počítačové techniky, instalace a údržba datových sítí, správa IT systémů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 uvedené v objednáv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službu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29. 08. 2024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4:00Z</dcterms:created>
  <dc:creator>Zdenka Venclova - EUROVIT</dc:creator>
  <dc:description/>
  <cp:keywords/>
  <dc:language>en-US</dc:language>
  <cp:lastModifiedBy>Skola</cp:lastModifiedBy>
  <cp:lastPrinted>2024-08-29T11:05:00Z</cp:lastPrinted>
  <dcterms:modified xsi:type="dcterms:W3CDTF">2024-08-29T09:06:00Z</dcterms:modified>
  <cp:revision>4</cp:revision>
  <dc:subject/>
  <dc:title>KUPNÍ SMLOUVA</dc:title>
</cp:coreProperties>
</file>