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ÁMCOVÁ KUPNÍ SMLOUVA</w:t>
      </w:r>
    </w:p>
    <w:p>
      <w:pPr>
        <w:pStyle w:val="Normal"/>
        <w:jc w:val="center"/>
        <w:rPr>
          <w:rFonts w:ascii="Times New Roman" w:hAnsi="Times New Roman" w:cs="Times New Roman"/>
          <w:sz w:val="20"/>
          <w:szCs w:val="20"/>
        </w:rPr>
      </w:pPr>
      <w:r>
        <w:rPr>
          <w:rFonts w:cs="Times New Roman" w:ascii="Times New Roman" w:hAnsi="Times New Roman"/>
          <w:sz w:val="20"/>
          <w:szCs w:val="20"/>
        </w:rPr>
        <w:t>uzavřená v souladu s ustanovením § 1746 odst. 2 ve spojení s ustanovením § 2079 a následujících zákona č. 89/2012 Sb., občanský zákoní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ázev / Obchodní firma:  </w:t>
      </w:r>
      <w:r>
        <w:rPr>
          <w:rFonts w:cs="Times New Roman" w:ascii="Times New Roman" w:hAnsi="Times New Roman"/>
          <w:b/>
          <w:sz w:val="20"/>
          <w:szCs w:val="20"/>
        </w:rPr>
        <w:t>ABCD Služby školám s.r.o.</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ídlo: </w:t>
        <w:tab/>
        <w:tab/>
        <w:tab/>
        <w:t>Kaplanova 574, 460 02 Liberec 23</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ČO: </w:t>
        <w:tab/>
        <w:tab/>
        <w:tab/>
        <w:t>622448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Č: </w:t>
        <w:tab/>
        <w:tab/>
        <w:tab/>
        <w:t>CZ622448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ápis v OR: </w:t>
        <w:tab/>
        <w:tab/>
        <w:t>vedeném Krajským soudem v Ústí nad Labem, oddíl C, vložka 83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 účtu: </w:t>
        <w:tab/>
        <w:tab/>
        <w:tab/>
        <w:t>ČSOB a.s., Liberec, 205802373/0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toupena: </w:t>
        <w:tab/>
        <w:tab/>
        <w:t>PaedDr. Jiřím Novým, jednat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tab/>
        <w:tab/>
        <w:tab/>
        <w:t>novy@abcd-liberec.c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fon: </w:t>
        <w:tab/>
        <w:tab/>
        <w:t>482 771 679, 603 818 3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ále „</w:t>
      </w:r>
      <w:r>
        <w:rPr>
          <w:rFonts w:cs="Times New Roman" w:ascii="Times New Roman" w:hAnsi="Times New Roman"/>
          <w:b/>
          <w:sz w:val="20"/>
          <w:szCs w:val="20"/>
        </w:rPr>
        <w:t>Prodávající</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ázev / Obchodní firma:  </w:t>
      </w:r>
      <w:r>
        <w:rPr>
          <w:rFonts w:cs="Times New Roman" w:ascii="Times New Roman" w:hAnsi="Times New Roman"/>
          <w:b/>
          <w:sz w:val="20"/>
          <w:szCs w:val="20"/>
        </w:rPr>
        <w:t>Mateřská škola Liliová Děčín II, příspěvková organiz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ídlo: </w:t>
        <w:tab/>
        <w:tab/>
        <w:tab/>
        <w:t>Liliová 277/1, 405 02 Děčí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ČO: </w:t>
        <w:tab/>
        <w:tab/>
        <w:tab/>
        <w:t>72744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 účtu: </w:t>
        <w:tab/>
        <w:tab/>
        <w:tab/>
        <w:t>KB, a.s., 7839431/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stoupena: </w:t>
        <w:tab/>
        <w:tab/>
        <w:t xml:space="preserve">Mgr. Helenou Králíčkovou, ředitelkou ško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tab/>
        <w:tab/>
        <w:tab/>
        <w:t>reditel@msliliova.c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fon: </w:t>
        <w:tab/>
        <w:tab/>
        <w:t>412 526 9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ále „</w:t>
      </w:r>
      <w:r>
        <w:rPr>
          <w:rFonts w:cs="Times New Roman" w:ascii="Times New Roman" w:hAnsi="Times New Roman"/>
          <w:b/>
          <w:sz w:val="20"/>
          <w:szCs w:val="20"/>
        </w:rPr>
        <w:t>Kupující</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uzavírají níže uvedeného dne na základě svojí skutečné, svobodné a vážné vůle tuto rámcovou kupní smlouvu (dále jen „Smlouv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AMBULE Prodávající je dodavatel školního a kancelářského vybavení. Kupující objednává školní a kancelářské vybavení do učeben, tříd, kabinetů, chodeb. Smluvní strany chtějí nastavit systém dodávek zboží, proto níže sjednávají pravidla a podmínky své obchodní spoluprá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 PŘEDMĚT SMLOUV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1. Předmětem Smlouvy je rámcová úprava právních vztahů Smluvních stran vznikajících při pravidelném prodeji zboží Prodávajícího, tj. školní a kancelářský nábytek dle nabídky Prodávajícího (dále jen „Zboží"), Kupujícímu.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2. Prodávající se zavazuje dodávat Kupujícímu Zboží za podmínek uvedených ve Smlouvě a umožnit Kupujícímu nabytí vlastnického práva ke Zboží. Kupující se zavazuje Zboží převzít a uhradit Prodávajícímu kupní cenu.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3. Na základě Smlouvy budou mezi Smluvními stranami sjednávány dílčí kupní smlouvy ve formě objednávek Kupujícího na Jednotlivé dodávky Zboží.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DÍLČÍ KUPNÍ SMLOUV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1. Dílčí kupní smlouvy a vztahy z nich vyplývající se řídí Smlouvou, není-li sjednáno Jinak.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2. Dílčí kupní smlouvy Jsou uzavírány následovně: Kupující objedná Zboží z aktuální nabídky Prodávajícího. Objednávky mohou být činěny písemně (zpravidla elektronicky) i ústně (zpravidla telefonicky) a musí obsahovat: identifikaci Kupujícího, datum objednávky, specifikaci Zboží - především množství, Jednotkovou i celkovou cenu včetně DPH, jakost, termín dodání, místo dodání, identifikace osoby oprávněné převzít Zboží za Kupujícího. Dílčí kupní smlouva Je uzavřena potvrzením objednávky Prodávajícím.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 DODÁNÍ ZBOŽÍ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 Prodávající dodává zboží do určené budovy Kupujícího v předem dohodnutém termínu.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2. Dokladem o dodání zboží je dodací list potvrzený zástupci Prodávajícího a Kupujícího. Dodací list musí obsahovat alespoň: identifikaci Kupujícího (firma, adresa, IČO), datum dodání, specifikaci dodaného Zboží (popis jednotlivých položek, počet jednotek, hmotnost, jakost), podpis osoby oprávněné převzít Zboží za Kupujícíh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3. Kupující je při převzetí Zboží povinen zkontrolovat množství Zboží, případné množstevní nedostatky je povinen vytknout okamžitě při převzetí, před podpisem dodacího listu. Údaje o hmotnosti, počtu položek a jednotlivých kusů Zboží, potvrzené zástupci Prodávajícího a Kupujícího jsou podkladem pro vyúčtování kupní cen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4. Podpisem dodacího listu je Zboží předáno a Kupující k němu nabývá vlastnické právo.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4. PLATEBNÍ PODMÍNK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1. Cena Zboží a dopravy je uvedena v ceníku Prodávajícího. Ceny Zboží v ceníku jsou uváděny včetně DPH. Rozhodnou je cena uvedená na faktuř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2. Prodávající vyúčtuje fakturou každou Jednotlivou dodávku, a to vždy podle údajů uvedených na dodacím listu potvrzeném zástupcem Kupujícího. Datem zdanitelného plnění se rozumí den dodání. K ceně Zboží se účtuje montáž a doprav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3. Splatnost faktury činí 14 dnů a počítá se vždy od data zdanitelného plnění předmětné dodávky. Smluvní strany se dohodly, že úrok z prodlení s úhradou peněžité pohledávky vzniklé dle Smlouvy činí 0,01 % z dlužné částky denně. </w:t>
      </w:r>
    </w:p>
    <w:p>
      <w:pPr>
        <w:pStyle w:val="Normal"/>
        <w:rPr>
          <w:rFonts w:ascii="Times New Roman" w:hAnsi="Times New Roman" w:cs="Times New Roman"/>
          <w:b/>
          <w:b/>
          <w:sz w:val="20"/>
          <w:szCs w:val="20"/>
        </w:rPr>
      </w:pPr>
      <w:r>
        <w:rPr>
          <w:rFonts w:cs="Times New Roman" w:ascii="Times New Roman" w:hAnsi="Times New Roman"/>
          <w:b/>
          <w:sz w:val="20"/>
          <w:szCs w:val="20"/>
        </w:rPr>
        <w:t>5. VADY ZBOŽÍ</w:t>
        <w:tab/>
        <w:tab/>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5.1. Prodávající odpovídá za to, že dodané Zboží je v souladu s dílčí kupní smlouvou, má jakost a užitné vlastnosti pro zboží takového typu obvyklé a odpovídá požadavkům právních předpisů.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5.2. S ohledem na povahu Zboží sjednávají Smluvní strany, že Kupující je oprávněn reklamovat kvalitativní vady Zboží výhradně v následujících lhůtách: (i) zjevné vady ihned při převzetí. Zjevné vady jsou zejména vady obalu bránící dalšímu zamýšlenému užití zboží, zjevné senzorické vady nebo neodpovídající teplota zboží při dodání, (ii) skryté vady do 24 hodin od dodání.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5.3. Rozhodnutí o dispozici s reklamovaným Zbožím zůstává plně na uvážení Prodávajícího. Likvidace Zboží je možná pouze po předchozím písemném souhlasu Prodávajícího.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6. DOBA TRVÁNÍ SMLOUV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1. Tato Smlouva se uzavírá </w:t>
      </w:r>
      <w:r>
        <w:rPr>
          <w:rFonts w:cs="Times New Roman" w:ascii="Times New Roman" w:hAnsi="Times New Roman"/>
          <w:b/>
          <w:sz w:val="20"/>
          <w:szCs w:val="20"/>
        </w:rPr>
        <w:t>na období 3 let</w:t>
      </w:r>
      <w:r>
        <w:rPr>
          <w:rFonts w:cs="Times New Roman" w:ascii="Times New Roman" w:hAnsi="Times New Roman"/>
          <w:sz w:val="20"/>
          <w:szCs w:val="20"/>
        </w:rPr>
        <w:t xml:space="preserve"> nebo dosažení </w:t>
      </w:r>
      <w:r>
        <w:rPr>
          <w:rFonts w:cs="Times New Roman" w:ascii="Times New Roman" w:hAnsi="Times New Roman"/>
          <w:b/>
          <w:sz w:val="20"/>
          <w:szCs w:val="20"/>
        </w:rPr>
        <w:t>objemu zakázek ve výši 4 mil. Kč bez DPH</w:t>
      </w:r>
      <w:r>
        <w:rPr>
          <w:rFonts w:cs="Times New Roman" w:ascii="Times New Roman" w:hAnsi="Times New Roman"/>
          <w:sz w:val="20"/>
          <w:szCs w:val="20"/>
        </w:rPr>
        <w:t xml:space="preserve">. Ukončení Smlouvy nemá vliv na již vzniklé finanční povinnosti Smluvních stra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ZÁVĚREČNÁ USTANOVENÍ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1. Tuto Smlouvu lze měnit, doplňovat či ukončit pouze písemnou dohodou Smluvních stra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 Tato Smlouva se řídí právním řádem České republiky, především zákonem č. 89/2012 Sb., občanský zákoník (dále „občanský zákoník"). Smluvní strany uzavírají Smlouvu ve smyslu ustanovení § 1746 odst. 2 občanského zákoníku jako smlouvu nepojmenovanou, přičemž Smlouva upravuje smluvní vztahy, které budou vznikat při uzavírání dílčích kupních smluv podle ustanovení § 2079 a následujících občanského zákoníku. Bude-li dílčí kupní smlouva obsahovat odlišné ujednání, než je obsažené ve Smlouvě, má přednost ujednání dílčí kupní smlouv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3. Tato Smlouva se uzavírá ve dvou autentických vyhotoveních, z nichž každá Smluvní strana obdrží jedn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4. Je-li nebo stane-li se kterékoli ustanovení této Smlouvy neplatným, nicotným či nevynutitelným, nedotýká se to ostatních ustanovení Smlouvy, Jestliže s ohledem na smysl a účel Smlouvy lze takové ustanovení od zbytku Smlouvy oddělit. Smluvní strany se zavazují takové ustanovení vzájemnou dohodou nahradit ustanovením platným a vynutitelný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5. Veškeré spory vyplývající z této Smlouvy nebo s ní přímo související budou s konečnou platností rozhodnuty Rozhodčím soudem při Hospodářské komoře České republiky. Spor bude rozhodován podle řádu a pravidel rozhodčího soudu jedním rozhodcem jmenovaným způsobem podle tohoto řádu a pravide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6. Tato Smlouva představuje úplnou dohodu Smluvních stran o předmětu této Smlouvy, pokud v této Smlouvě není dohodnuto něco jiného. Veškerá jednání a dohody učiněné před uzavřením této Smlouvy jsou v této Smlouvě obsaženy a pozbývají uzavřením Smlouvy platnost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7. Smluvní strany prohlašují, že tato Smlouva představuje projev jejich skutečné, svobodné a vážné vůle, a jako takovou ji stvrzují svými podpis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Liberci dne 19. 08. 2024 </w:t>
        <w:tab/>
        <w:tab/>
        <w:tab/>
        <w:tab/>
        <w:t>V Děčíně dne 19. 08.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odávající                                             </w:t>
        <w:tab/>
        <w:tab/>
        <w:tab/>
        <w:t xml:space="preserve">Kupující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edDr. Jiří Nový</w:t>
        <w:tab/>
        <w:tab/>
        <w:tab/>
        <w:tab/>
        <w:tab/>
        <w:t>Mgr. Helena Králíčková</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dnatel</w:t>
        <w:tab/>
        <w:tab/>
        <w:tab/>
        <w:tab/>
        <w:tab/>
        <w:tab/>
        <w:tab/>
        <w:t>ředitelka školy</w:t>
      </w:r>
    </w:p>
    <w:sectPr>
      <w:type w:val="nextPage"/>
      <w:pgSz w:w="11906" w:h="16838"/>
      <w:pgMar w:left="1417"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0</Words>
  <Characters>595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5:00Z</dcterms:created>
  <dc:creator>admin</dc:creator>
  <dc:description/>
  <dc:language>en-US</dc:language>
  <cp:lastModifiedBy>Helena Králíčková</cp:lastModifiedBy>
  <dcterms:modified xsi:type="dcterms:W3CDTF">2024-08-2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