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Prodávající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ům tisku s.r.o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Sídlo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Hviezdoslavova 614/16, Ústí nad Labe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IČO: </w:t>
      </w:r>
      <w:r>
        <w:rPr/>
        <w:t>0316043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DIČ: </w:t>
      </w:r>
      <w:r>
        <w:rPr/>
        <w:t>CZ03160432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objednávky ze dne 2.1.2023 (dále jen „objednávka“) objednal u prodávajícího plnění spočívající v tisku tiskovin, v celkovém objemu Kč 200 000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službu řádně do 31.12.2023, avšak před účinností objednávky, která nastala uveřejněním objednávky v registru smluv dne 13.9.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služba byla prodávajícím dodána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3.9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ům tisku s.r.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7</Words>
  <Characters>2641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5:00Z</dcterms:created>
  <dc:creator>Kateřina Majerová</dc:creator>
  <dc:description/>
  <dc:language>en-US</dc:language>
  <cp:lastModifiedBy>Dagmar Kedlesová</cp:lastModifiedBy>
  <cp:lastPrinted>2024-09-12T11:16:00Z</cp:lastPrinted>
  <dcterms:modified xsi:type="dcterms:W3CDTF">2024-09-1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