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70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b/>
          <w:bCs/>
          <w:sz w:val="18"/>
          <w:szCs w:val="18"/>
        </w:rPr>
        <w:t>Oprava I.PP včetně sanace stěn a podlahy na RS Tolštejn, Rozhled 80, Jiřetín pod Jedlovou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892</w:t>
        </w:r>
      </w:hyperlink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>Pole, u kterých se předpokládá doplnění informací účastníkem, jsou žlutě vyznačena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Účastník v nabídce předloží tento vyplněný formulář. Zadavatel si vyhrazuje právo v případě pochybností si vyžádat doklady prokazující údaje níže uvedené již v průběhu posuzování kvalifikac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nejnižší nabídková cena: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ListParagraph"/>
        <w:numPr>
          <w:ilvl w:val="0"/>
          <w:numId w:val="7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§ 77 odst. 2 písm. c) ZZVZ - autorizace v oboru pozemní stavby– minimálně 1 osoba.</w:t>
      </w:r>
    </w:p>
    <w:p>
      <w:pPr>
        <w:pStyle w:val="ListParagrap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§ 79 odst. 2 písm. a) ZZVZ – účastník předloží minimálně 2 realizované zakázky obdobného charakteru (stavební úpravy objektů) v hodnotě minimálně 1 mil. Kč v uplynulých 5 letech.</w:t>
      </w:r>
    </w:p>
    <w:p>
      <w:pPr>
        <w:pStyle w:val="Normal"/>
        <w:spacing w:lineRule="auto" w:line="276" w:before="6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 doloží, že provedl výše uvedené práce, aby bylo splnění tohoto požadavku naprosto jednoznačné. Osvědčení bude obsahovat termín realizace těchto prací, identifikační údaje objednatele včetně jména toho, kdo osvědčení vystavil.</w:t>
      </w:r>
    </w:p>
    <w:tbl>
      <w:tblPr>
        <w:tblStyle w:val="Mkatabulky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656"/>
        <w:gridCol w:w="4111"/>
      </w:tblGrid>
      <w:tr>
        <w:trPr>
          <w:trHeight w:val="397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4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svědčení, ze kterých bude jednoznačně vyplývat, že účastník realizoval za posledních 5 let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řed zahájením zadávacího řízení stavbu (stavební úpravy objektů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tel., email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tbl>
      <w:tblPr>
        <w:tblStyle w:val="Mkatabulky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656"/>
        <w:gridCol w:w="4111"/>
      </w:tblGrid>
      <w:tr>
        <w:trPr>
          <w:trHeight w:val="397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4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svědčení, ze kterých bude jednoznačně vyplývat, že účastník realizoval za posledních 5 let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řed zahájením zadávacího řízení stavbu (stavební úpravy objektů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 (tel., email)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drobný 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tbl>
      <w:tblPr>
        <w:tblStyle w:val="Mkatabulky"/>
        <w:tblW w:w="86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4985"/>
      </w:tblGrid>
      <w:tr>
        <w:trPr/>
        <w:tc>
          <w:tcPr>
            <w:tcW w:w="36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0" w:name="_Hlk161312083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osvědčením o autorizaci v obor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79" w:hanging="179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zemní stavb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(IP00/TP00/SP00)</w:t>
            </w:r>
          </w:p>
        </w:tc>
        <w:tc>
          <w:tcPr>
            <w:tcW w:w="4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 / externí spolupráce (doložit dohodu o spolupráci této osoby s dodavatelem v případě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realizace VZ)</w:t>
            </w:r>
            <w:bookmarkEnd w:id="0"/>
          </w:p>
        </w:tc>
      </w:tr>
    </w:tbl>
    <w:p>
      <w:pPr>
        <w:pStyle w:val="Normal"/>
        <w:spacing w:before="60" w:after="6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276" w:before="120" w:after="160"/>
        <w:ind w:left="34" w:hanging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</w:rPr>
        <w:t xml:space="preserve">Požadavky na kvalifikaci </w:t>
      </w:r>
      <w:r>
        <w:rPr>
          <w:rFonts w:eastAsia="Arial" w:cs="Arial" w:ascii="Arial" w:hAnsi="Arial"/>
          <w:color w:val="000000" w:themeColor="text1"/>
          <w:sz w:val="20"/>
          <w:szCs w:val="20"/>
        </w:rPr>
        <w:t>jsou zadavatelem stanoveny vzorovým čestným prohlášením ve Formuláři nabídky. (Příloha č. 1).</w:t>
      </w:r>
    </w:p>
    <w:p>
      <w:pPr>
        <w:pStyle w:val="Normal"/>
        <w:rPr/>
      </w:pPr>
      <w:r>
        <w:rPr>
          <w:rFonts w:eastAsia="Arial" w:cs="Arial" w:ascii="Arial" w:hAnsi="Arial"/>
          <w:color w:val="000000" w:themeColor="text1"/>
          <w:sz w:val="20"/>
          <w:szCs w:val="20"/>
        </w:rPr>
        <w:t>Vítězný dodavatel předloží na výzvu zadavatele kopie dokladů prokazující kvalifikaci (doklady můžou být součástí nabídky). V případě nejasností si zadavatel vyhrazuje právo požadovat originály, popř. ověřené kopie dokladů. Zadavatel vyloučí dodavatele, který tyto doklady nepředloží, popř. neprokáže požadovanou kvalifikaci. Následně bude vyzván účastník, který s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2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jako součást zadávací dokumentace předkládá obchodní podmínky ve formě a struktuře návrhu smlouvy a jsou pro účastníka závazné. </w:t>
      </w:r>
    </w:p>
    <w:p>
      <w:pPr>
        <w:pStyle w:val="Normal"/>
        <w:spacing w:lineRule="auto" w:line="240" w:before="60" w:after="1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Účastník podpisem tohot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Formuláře nabídk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stvrzuje, že akceptuje obchodní a technické </w:t>
      </w:r>
      <w:r>
        <w:rPr>
          <w:rFonts w:cs="Arial" w:ascii="Arial" w:hAnsi="Arial"/>
          <w:color w:val="000000"/>
          <w:sz w:val="20"/>
          <w:szCs w:val="20"/>
        </w:rPr>
        <w:t>podmínky pro realizaci této veřejné zakázky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ceněné položkové soupisy dodávek a prací jsou součástí nabídky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8411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d71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rsid w:val="007c549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8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47</Words>
  <Characters>6771</Characters>
  <CharactersWithSpaces>79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Urbánková Jana</cp:lastModifiedBy>
  <cp:lastPrinted>2023-08-15T11:13:00Z</cp:lastPrinted>
  <dcterms:modified xsi:type="dcterms:W3CDTF">2024-09-12T10:0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