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Rámcová kupní smlouva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upující: Dům dětí a mládeže Děčín IV, Teplická 344/38, příspěvková organizace</w:t>
        <w:br/>
        <w:t>se sídlem: Teplická 344/38, Děčín IV - Podmokly, PSČ: 405 02</w:t>
        <w:br/>
        <w:t>IČO: 70949565</w:t>
        <w:br/>
        <w:t>Nejsme plátci DPH</w:t>
        <w:br/>
        <w:t xml:space="preserve">zastoupený: Bc. Světluší Hochwalderovou, ředitelkou </w:t>
        <w:br/>
        <w:t xml:space="preserve">bankovní spojení: 20232431/0100 </w:t>
        <w:br/>
        <w:t xml:space="preserve">(dále jen „kupující“) na straně jedné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  <w:t>Prodávající: ……………………………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  <w:t>se sídlem: ………………………………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  <w:t>IČO: ……………………</w:t>
        <w:br/>
        <w:t>DIČ: …………………….</w:t>
        <w:br/>
        <w:t>Plátce DPH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highlight w:val="yellow"/>
        </w:rPr>
        <w:t>zapsaná v obchodním rejstříku vedeném Krajským soudem Ústí nad Labem…………….., vložka ………… dne ………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  <w:t>zastoupený: ……………………………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ankovní spojení: </w:t>
      </w:r>
      <w:r>
        <w:rPr>
          <w:rFonts w:cs="Times New Roman" w:ascii="Times New Roman" w:hAnsi="Times New Roman"/>
          <w:sz w:val="24"/>
          <w:szCs w:val="24"/>
          <w:highlight w:val="yellow"/>
        </w:rPr>
        <w:t>…………………………….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dále jen „prodávající“) na straně druhé </w:t>
        <w:br/>
        <w:t xml:space="preserve">(kupující a prodávající společně dále také jen jako „smluvní strany“)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Předmět plnění smlouvy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ředmětem plnění této smlouvy jsou </w:t>
      </w:r>
      <w:r>
        <w:rPr>
          <w:rFonts w:cs="Times New Roman" w:ascii="Times New Roman" w:hAnsi="Times New Roman"/>
          <w:sz w:val="24"/>
          <w:szCs w:val="24"/>
          <w:highlight w:val="yellow"/>
        </w:rPr>
        <w:t xml:space="preserve">dodávky uhlí </w:t>
      </w:r>
      <w:r>
        <w:rPr>
          <w:rFonts w:eastAsia="Calibri" w:cs="Times New Roman" w:ascii="Times New Roman" w:hAnsi="Times New Roman"/>
          <w:sz w:val="24"/>
          <w:szCs w:val="24"/>
          <w:highlight w:val="yellow"/>
        </w:rPr>
        <w:t>OŘECH II A, úpravna Ledvice</w:t>
      </w:r>
      <w:r>
        <w:rPr>
          <w:rFonts w:eastAsia="Calibri" w:cs="Times New Roman" w:ascii="Times New Roman" w:hAnsi="Times New Roman"/>
          <w:sz w:val="24"/>
          <w:szCs w:val="24"/>
        </w:rPr>
        <w:t xml:space="preserve"> (dále jen „zboží“), </w:t>
      </w:r>
      <w:r>
        <w:rPr>
          <w:rFonts w:cs="Times New Roman" w:ascii="Times New Roman" w:hAnsi="Times New Roman"/>
          <w:sz w:val="24"/>
          <w:szCs w:val="24"/>
        </w:rPr>
        <w:t>včetně dopravy a služeb s dodáním souvisejících. Jednotlivé dodávky budou upřesňovány konkrétními dílčími objednávkami, ve kterých bude určen  požadovaný termín plnění. Prodávající se na základě podmínek ujednaných v této smlouvě zavazuje dodat kupujícímu zboží, kupující se zavazuje zboží převzít a zaplatit kupní cenu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Kupní cen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upující se zavazuje zaplatit za dodané zboží prodávajícímu dohodnutou </w:t>
      </w:r>
      <w:r>
        <w:rPr>
          <w:rFonts w:cs="Times New Roman" w:ascii="Times New Roman" w:hAnsi="Times New Roman"/>
          <w:sz w:val="24"/>
          <w:szCs w:val="24"/>
          <w:highlight w:val="yellow"/>
        </w:rPr>
        <w:t>kupní cenu dle nabídky (veřejná zakázka systémové číslo P24V00000929 „Dodávka uhlí“)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čínaje druhým či třetím rokem poskytování dodávek dle daného předmětu plnění a dle této smlouvy může být cena za poskytování dodávek navyšována o míru inflace vyjádřenou přírůstkem průměrného ročního indexu spotřebitelských cen (dále jen „inflační doložka“). Ke změnám cen zboží může dojít v závislosti na změnách zák. č. 235/2004 Sb, o dani z přidané hodnoty ve znění pozdějších přepisů nebo zvýšením ceny od poskytovatele uhlí. </w:t>
      </w:r>
      <w:r>
        <w:rPr>
          <w:rFonts w:cs="Times New Roman" w:ascii="Times New Roman" w:hAnsi="Times New Roman"/>
          <w:b/>
          <w:sz w:val="24"/>
          <w:szCs w:val="24"/>
        </w:rPr>
        <w:t>Prodávající musí tuto skutečnost písemně oznámit kupujícímu minimálně 30 dní předem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Platební podmínky a přechod vlastnictví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Kupující je povinen zaplatit prodávajícímu dohodnutou kupní cenu za dodané zboží na základě daňového dokladu (faktury), a to v termínu splatnosti, viz bod 3. odst. d). Kupní cena bude kupujícímu uhrazena na základě fakturace, a to bezhotovostní platbou na účet uvedený na faktuře prodávajícího. Platba se považuje za uhrazenou až v okamžiku připsání na účet prodávajícího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Je-li kupující v prodlení s placením faktury za dodané zboží, je povinen zaplatit prodávajícímu úrok z prodlení ve výši 0,05% z dlužné částky za každý, i započatý, den prodlení a jakožto smluvní pokutu mu zaplatit částku rovnající se případné poskytnuté slevě na zboží v plné výši. Smluvní pokuta je splatná vždy v termínu 14 dní od vystavení této pokuty. Zaplacením úroku z prodlení se kupující nezbavuje povinnosti nahradit prodávajícímu smluvní pokuty, způsobené škody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Kupující nabývá vlastnické právo k dodanému zboží až okamžikem úplného zaplacení kupní ceny, tedy okamžikem připsání kupní ceny na účet prodávajícího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Kupující je povinen provést úhradu faktury za dodané zboží nejpozději v den lhůty splatnosti na faktuře. Lhůta splatnosti faktury činí, pokud není smluvně uvedeno jinak, 14 dní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) Daňový doklad/faktura vystavená zhotovitelem musí mj. obsahovat systémové číslo veřejné zakázky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ahoma" w:ascii="Tahoma" w:hAnsi="Tahoma"/>
          <w:b/>
          <w:bCs/>
          <w:color w:val="000000"/>
          <w:sz w:val="19"/>
          <w:szCs w:val="19"/>
          <w:shd w:fill="FFFFFF" w:val="clear"/>
        </w:rPr>
        <w:t>P24V00000929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>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Dodávky a reklamace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Prodávající se zavazuje dodat (předat) zboží v termínu dohodnutém s kupujícím na dohodnuté místo – DDM Březiny, Březiny 98, 405 02 Děčín 27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dávající se zavazuje, že ke zboží bude kupujícímu doručena veškerá průvodní dokumentace, zejména dodací list/dodejka. Dodávka je uskutečněna předaním zboží kupujícímu proti potvrzení dodacího listu (případně faktury)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Kupující se zavazuje odebrat - převzít zboží dle objednávky. Kupující je povinen prohlédnout zboží ihned při jeho dodaní- převzetí. Zjevné vady je povinen reklamovat ihned na místě. Skryté vady lze reklamovat pouze v rámci příslušné záruční doby nebo minimální trvanlivosti. Kupující se zavazuje pečovat o dodané zboží řádně s ohledem na jeho charakter a tím vyloučit jeho případné znehodnocení v důsledku špatného skladování nebo nabízení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Prodávající se zavazuje, že na žádost kupujícího mu předá veškeré atesty a certifikáty, které se vztahují ke sjednanému druhu zboží a které jsou oprávněny vyžadovat kontrolní orgány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Prodávající v případě oprávněné reklamace nahradí vadné zboží novým bezvadným, a to ve lhůtě nejpozději do 5. dnů ode dne uplatnění reklamace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) Prodávající se zavazuje zajistit při poskytování služby v souvislosti s ní v celém svém dodavatelském řetězci dodržování pracovněprávních předpisů (zejména zákon č. 262/2006 Sb., zákoník práce, v platném znění a zákon č. 435/2004 Sb. o zaměstnanosti, v patném znění) a z nich vyplývajících povinností, zejména, že při poskytování služby pro kupujícího neumožní výkon nelegální práce vymezené v ust. § 5 písm. e) zákona č. 435/2004 Sb., o zaměstnanosti, v platném znění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Platnost a trvání smlouvy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ato smlouva se uzavírá na dobu určitou a to na období od 7. 10. 2024 do  30. 6. 2026 nebo do výše plnění 350 000,-Kč bez DPH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mlouvu může vypovědět kterákoliv ze smluvních stran bez udání důvodu a to písemně. Výpovědní lhůta činí 1 měsíc od doručení výpovědi druhé smluvní straně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Závěrečná ustanovení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Pokud není v této smlouvě stanoveno jinak, řídí se právní vztahy z ní vyplývající a jí založené příslušnými ustanoveními zákona č. 89/2012 Sb., občanského zákoníku v platném znění a souvisejícími právními předpisy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Nedílnou součástí této smlouvy je příloha č.1 „Nabídka“ podaná prodávajícím ve výběrovém řízení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Změny nebo doplňky ke smlouvě budou vzájemně projednány mezi zástupci obou stran. Smlouva může být měněna pouze písemnou formou číslovaných dodatků projednaných a odsouhlasených oběma smluvními stranami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Smlouva je sepsána ve dvou vyhotoveních, z nichž každé má platnost originálu a každá ze stran obdrží jedno vyhotovení. Platnosti a účinnosti nabývá smlouva dnem podpisu oběma smluvními stranami, tato smlouva ruší a plně nahrazuje všechna předchozí ujednání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e) Smlouva je účinná dnem zveřejnění v registru smluv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) Obě smluvní strany smlouvu přečetly a prohlašují, že se všemi výše uvedenými body plně souhlasí a ve své svobodné vůli se zavazují je plně dodržovat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tabs>
          <w:tab w:val="clear" w:pos="708"/>
          <w:tab w:val="right" w:pos="9638" w:leader="none"/>
        </w:tabs>
        <w:spacing w:lineRule="atLeast" w:line="270" w:before="120" w:after="120"/>
        <w:rPr>
          <w:rFonts w:cs="Times New Roman"/>
        </w:rPr>
      </w:pPr>
      <w:r>
        <w:rPr>
          <w:rFonts w:cs="Times New Roman"/>
        </w:rPr>
        <w:t>V ……………………… dne: ….………2024          V ……………………… dne: ……………2024</w:t>
      </w:r>
    </w:p>
    <w:p>
      <w:pPr>
        <w:pStyle w:val="Standard"/>
        <w:spacing w:lineRule="atLeast" w:line="270"/>
        <w:rPr>
          <w:rFonts w:cs="Times New Roman"/>
        </w:rPr>
      </w:pPr>
      <w:r>
        <w:rPr>
          <w:rFonts w:cs="Times New Roman"/>
        </w:rPr>
        <w:t xml:space="preserve"> </w:t>
      </w:r>
    </w:p>
    <w:p>
      <w:pPr>
        <w:pStyle w:val="Standard"/>
        <w:spacing w:lineRule="atLeast" w:line="270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spacing w:lineRule="atLeast" w:line="270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tabs>
          <w:tab w:val="clear" w:pos="708"/>
          <w:tab w:val="center" w:pos="1985" w:leader="none"/>
          <w:tab w:val="center" w:pos="7655" w:leader="none"/>
        </w:tabs>
        <w:spacing w:lineRule="atLeast" w:line="270"/>
        <w:rPr>
          <w:rFonts w:cs="Times New Roman"/>
        </w:rPr>
      </w:pPr>
      <w:r>
        <w:rPr>
          <w:rFonts w:cs="Times New Roman"/>
        </w:rPr>
        <w:tab/>
        <w:t>……………………………………</w:t>
        <w:tab/>
        <w:t>……………………………………</w:t>
      </w:r>
    </w:p>
    <w:p>
      <w:pPr>
        <w:pStyle w:val="Standard"/>
        <w:tabs>
          <w:tab w:val="clear" w:pos="708"/>
          <w:tab w:val="center" w:pos="1985" w:leader="none"/>
          <w:tab w:val="center" w:pos="7655" w:leader="none"/>
        </w:tabs>
        <w:spacing w:lineRule="atLeast" w:line="270"/>
        <w:rPr>
          <w:rFonts w:cs="Times New Roman"/>
        </w:rPr>
      </w:pPr>
      <w:r>
        <w:rPr>
          <w:rFonts w:cs="Times New Roman"/>
        </w:rPr>
        <w:tab/>
        <w:t>Kupující</w:t>
        <w:tab/>
        <w:t>Prodávající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c. Světluše Hochwald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erová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ředitelk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ům dětí a mládeže Děčín IV, Teplická 344/38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íspěvková organizace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9c4624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7a02b0"/>
    <w:pPr>
      <w:spacing w:before="0" w:after="200"/>
      <w:ind w:left="720" w:hanging="0"/>
      <w:contextualSpacing/>
    </w:pPr>
    <w:rPr/>
  </w:style>
  <w:style w:type="paragraph" w:styleId="Standard" w:customStyle="1">
    <w:name w:val="Standard"/>
    <w:qFormat/>
    <w:rsid w:val="002e2f26"/>
    <w:pPr>
      <w:widowControl w:val="false"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SimSun" w:cs="Mangal"/>
      <w:color w:val="auto"/>
      <w:kern w:val="2"/>
      <w:sz w:val="24"/>
      <w:szCs w:val="24"/>
      <w:lang w:eastAsia="zh-CN" w:bidi="hi-IN" w:val="cs-CZ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9c4624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  <Pages>3</Pages>
  <Words>921</Words>
  <Characters>5438</Characters>
  <CharactersWithSpaces>6347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4T12:12:00Z</dcterms:created>
  <dc:creator>UserH</dc:creator>
  <dc:description/>
  <dc:language>en-US</dc:language>
  <cp:lastModifiedBy>Ekonom</cp:lastModifiedBy>
  <cp:lastPrinted>2024-09-24T06:31:00Z</cp:lastPrinted>
  <dcterms:modified xsi:type="dcterms:W3CDTF">2024-09-24T06:31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