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</w:rPr>
        <w:t>Květinová výzdoba mě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911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Cenová nabídka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548"/>
        <w:gridCol w:w="12"/>
        <w:gridCol w:w="1536"/>
        <w:gridCol w:w="1548"/>
      </w:tblGrid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6</w:t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áklady 1 mísa/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áklady 1 sloup VO/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lková nabídková cena v Kč bez DPH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lková nabídková cena v Kč včetně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oskytování služeb pro zemědělství, zahradnictví, rybníkářství, lesnictví a myslivost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560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94597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5364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13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13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13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13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9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DDC92FF-3502-4CB3-B783-84C1D9FBBC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820</Words>
  <Characters>4843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5:00Z</dcterms:created>
  <dc:creator>Němcová Petra</dc:creator>
  <dc:description/>
  <dc:language>en-US</dc:language>
  <cp:lastModifiedBy>Urbánková Jana</cp:lastModifiedBy>
  <cp:lastPrinted>2022-09-21T07:52:00Z</cp:lastPrinted>
  <dcterms:modified xsi:type="dcterms:W3CDTF">2024-09-26T04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