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98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 kusů Celokovový dotykový konvertibilní Tablet PC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 kusů brašna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6 kusů Chromebook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 kus nabíjecí přepravní box</w:t>
      </w:r>
      <w:r>
        <w:rPr>
          <w:rFonts w:cs="Arial" w:ascii="Arial" w:hAnsi="Arial"/>
        </w:rPr>
        <w:t xml:space="preserve">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XXX.XXX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987</w:t>
      </w:r>
      <w:r>
        <w:rPr>
          <w:rFonts w:cs="Arial" w:ascii="Arial" w:hAnsi="Arial"/>
          <w:b/>
          <w:bCs/>
        </w:rPr>
        <w:t>. Evidenční číslo zadavatele: 15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XX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XX. 2024</w:t>
        <w:tab/>
        <w:t>V Děčíně dne XX.XX. 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10-08T17:54:00Z</dcterms:modified>
  <cp:revision>13</cp:revision>
  <dc:subject/>
  <dc:title>4</dc:title>
</cp:coreProperties>
</file>