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94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Systémové číslo  zakázky:     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6054/2024   P24V0000099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.10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ýpočetní techniku dle cenové nabídky č. 24NA00359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34.6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-11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8</Words>
  <Characters>2113</Characters>
  <CharactersWithSpaces>24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1:00Z</dcterms:created>
  <dc:creator>Jiří Hatlapatka</dc:creator>
  <dc:description/>
  <dc:language>en-US</dc:language>
  <cp:lastModifiedBy>Dudková Yveta</cp:lastModifiedBy>
  <cp:lastPrinted>2024-10-11T11:51:00Z</cp:lastPrinted>
  <dcterms:modified xsi:type="dcterms:W3CDTF">2024-10-1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