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80" w:hanging="28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Zajištění TDS k realizaci stavby s názvem "Změna užívání objektu MŠ Saská 259/40, Děčín X"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vz0000902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ListParagraph"/>
        <w:numPr>
          <w:ilvl w:val="0"/>
          <w:numId w:val="8"/>
        </w:numPr>
        <w:spacing w:before="60" w:after="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34</Words>
  <Characters>3746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4-10-16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