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Interiér Vysočina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Kouřimského 249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393 01 Pelhřim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IČ: 2609151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DIČ: CZ2609151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343/2024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3"/>
        <w:gridCol w:w="2233"/>
        <w:gridCol w:w="3189"/>
        <w:gridCol w:w="1842"/>
      </w:tblGrid>
      <w:tr>
        <w:trPr>
          <w:trHeight w:val="227" w:hRule="atLeast"/>
        </w:trPr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</w:t>
            </w:r>
          </w:p>
        </w:tc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Systémové číslo zakázky:</w:t>
            </w:r>
          </w:p>
        </w:tc>
        <w:tc>
          <w:tcPr>
            <w:tcW w:w="31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6428/202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24V00001100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ersáková/724 426 969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.11.202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ch služeb Děčín, příspěvková organizace u Vás objednává:</w:t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cenové nabíd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2x seniorské křeslo – ušák, kostra přírodní buk, koženka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05.5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-12/2024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 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8. října 1155/2, 405 02 Děčín 1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</w:t>
        <w:tab/>
        <w:tab/>
        <w:tab/>
        <w:tab/>
        <w:tab/>
        <w:t>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</w:t>
        <w:tab/>
        <w:tab/>
        <w:tab/>
        <w:tab/>
        <w:tab/>
        <w:tab/>
        <w:t>vedoucí ekonomického úseku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31</Words>
  <Characters>1956</Characters>
  <CharactersWithSpaces>22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55:00Z</dcterms:created>
  <dc:creator>Jiří Hatlapatka</dc:creator>
  <dc:description/>
  <dc:language>en-US</dc:language>
  <cp:lastModifiedBy>Dudková Yveta</cp:lastModifiedBy>
  <cp:lastPrinted>2020-10-02T05:08:00Z</cp:lastPrinted>
  <dcterms:modified xsi:type="dcterms:W3CDTF">2024-11-12T14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