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360" w:after="120"/>
        <w:jc w:val="center"/>
        <w:rPr>
          <w:rFonts w:ascii="Liberation Serif" w:hAnsi="Liberation Serif" w:eastAsia="SimSun" w:cs="Mangal"/>
          <w:b/>
          <w:b/>
          <w:bCs/>
          <w:caps/>
          <w:color w:val="auto"/>
          <w:kern w:val="2"/>
          <w:sz w:val="36"/>
          <w:szCs w:val="36"/>
          <w:lang w:eastAsia="zh-CN" w:bidi="hi-IN"/>
        </w:rPr>
      </w:pPr>
      <w:bookmarkStart w:id="0" w:name="_Toc345057576"/>
      <w:r>
        <w:rPr>
          <w:rFonts w:eastAsia="SimSun" w:cs="Mangal" w:ascii="Liberation Serif" w:hAnsi="Liberation Serif"/>
          <w:b/>
          <w:bCs/>
          <w:caps/>
          <w:color w:val="auto"/>
          <w:kern w:val="2"/>
          <w:sz w:val="36"/>
          <w:szCs w:val="36"/>
          <w:lang w:eastAsia="zh-CN" w:bidi="hi-IN"/>
        </w:rPr>
        <w:t>Čestné prohlášení</w:t>
      </w:r>
      <w:bookmarkEnd w:id="0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dodavatele o splnění základní způsobilosti podle </w:t>
        <w:br/>
        <w:t>§ 74 zák. č. 134/2016 zákona o zadávání veřejných zakázek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6440"/>
      </w:tblGrid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80"/>
              <w:jc w:val="center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auto"/>
                <w:sz w:val="28"/>
                <w:szCs w:val="28"/>
              </w:rPr>
              <w:t>Oprava mlatových cest v areálu zámeckého parku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ámek Děčín, příspěvková organizace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louhá jízda 1254/11, 405 02 Děčín 1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sdt>
              <w:sdtPr>
                <w:id w:val="395997817"/>
                <w:placeholder>
                  <w:docPart w:val="2F8D4E7129874B5FB3458AAC6D264F7B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2115945665"/>
                <w:placeholder>
                  <w:docPart w:val="50BAABCED0EE4B538BEED4710C159642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654151490"/>
                <w:placeholder>
                  <w:docPart w:val="C1A98DF924BF41B6B87320A67BD11D3E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219361370"/>
                <w:placeholder>
                  <w:docPart w:val="3701ADBD08C149A88324F1590D00180A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748277803"/>
                <w:placeholder>
                  <w:docPart w:val="C37311482662486C93D9178797D2ABBD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057033905"/>
                <w:placeholder>
                  <w:docPart w:val="B3994259226D43829F1A99A2539F91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bCs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429807503"/>
                <w:placeholder>
                  <w:docPart w:val="7005E1EB583149C1912AB0E7D581AF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Liberation Serif" w:hAnsi="Liberation Serif" w:cs="Liberation Serif"/>
          <w:sz w:val="24"/>
          <w:szCs w:val="24"/>
        </w:rPr>
      </w:pPr>
      <w:bookmarkStart w:id="1" w:name="_Toc345057282"/>
      <w:bookmarkStart w:id="2" w:name="_Toc345057266"/>
      <w:r>
        <w:rPr>
          <w:rFonts w:cs="Liberation Serif" w:ascii="Liberation Serif" w:hAnsi="Liberation Serif"/>
          <w:sz w:val="24"/>
          <w:szCs w:val="24"/>
        </w:rPr>
        <w:t>Prohlašuji, že dodavatel splňuje základní způsobilost dle § 74 odst. 1 písm. a) až e) zákona‚</w:t>
        <w:br/>
        <w:t>č. 134/2016 Sb., o zadávání veřejných zakázek v platném znění.</w:t>
      </w:r>
      <w:bookmarkEnd w:id="1"/>
      <w:bookmarkEnd w:id="2"/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60" w:after="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 </w:t>
      </w:r>
      <w:sdt>
        <w:sdtPr>
          <w:id w:val="138610643"/>
          <w:placeholder>
            <w:docPart w:val="F35681E4ECC8483DAB96C117D1198DB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Liberation Serif" w:ascii="Liberation Serif" w:hAnsi="Liberation Serif"/>
          <w:sz w:val="24"/>
          <w:szCs w:val="24"/>
        </w:rPr>
        <w:t xml:space="preserve"> dne </w:t>
      </w:r>
      <w:sdt>
        <w:sdtPr>
          <w:placeholder>
            <w:docPart w:val="7C7F75B6AEC54A499A1EF411BAD6EA3D"/>
          </w:placeholder>
          <w15:color w:val="000000"/>
          <w:showingPlcHdr/>
          <w:date>
            <w:dateFormat w:val="d. MMMM yyyy"/>
            <w:lid w:val="cs-CZ"/>
          </w:date>
        </w:sdtPr>
        <w:sdtContent>
          <w:r>
            <w:rPr>
              <w:rFonts w:cs="Liberation Serif" w:ascii="Liberation Serif" w:hAnsi="Liberation Serif"/>
              <w:sz w:val="24"/>
              <w:szCs w:val="24"/>
            </w:rPr>
          </w:r>
          <w:r>
            <w:rPr>
              <w:rStyle w:val="PlaceholderText"/>
              <w:rFonts w:eastAsia="" w:cs="" w:cstheme="minorBidi" w:eastAsiaTheme="minorEastAsia"/>
            </w:rPr>
            <w:t>Klikněte nebo klepněte sem a zadejte datum.</w:t>
          </w:r>
        </w:sdtContent>
      </w:sdt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_Toc345057283"/>
      <w:bookmarkStart w:id="4" w:name="_Toc345057267"/>
      <w:bookmarkStart w:id="5" w:name="_Toc345057283"/>
      <w:bookmarkStart w:id="6" w:name="_Toc345057267"/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7" w:name="_Toc345057283"/>
      <w:bookmarkStart w:id="8" w:name="_Toc345057267"/>
      <w:bookmarkStart w:id="9" w:name="_Toc345057283"/>
      <w:bookmarkStart w:id="10" w:name="_Toc345057267"/>
      <w:bookmarkEnd w:id="9"/>
      <w:bookmarkEnd w:id="10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Cs w:val="20"/>
          <w:vertAlign w:val="superscript"/>
        </w:rPr>
      </w:pPr>
      <w:sdt>
        <w:sdtPr>
          <w:id w:val="1537936338"/>
          <w:placeholder>
            <w:docPart w:val="9E03340DCD11480983D6588C085624FB"/>
          </w:placeholder>
          <w:alias w:val="Jméno, příjmení jednající osoby (jednajících osob)"/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vertAlign w:val="superscript"/>
        </w:rPr>
        <w:t>podpis (případně razítko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7" w:top="1417" w:footer="283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2</w:t>
      <w:tab/>
      <w:tab/>
      <w:t>Systémové číslo VZ: P24V000011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+8RZdDFRFQ/37NULLhBbzDHn42NQ8BKdULDd7SLOz4ydag0vb0bAPzVVNDIZ84q96OQuC8yFcUtdWVYM4WbaQ==" w:salt="jNnOMNuHIXu+WItV3ksE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laceholderText">
    <w:name w:val="Placeholder Text"/>
    <w:basedOn w:val="DefaultParagraphFont"/>
    <w:uiPriority w:val="99"/>
    <w:semiHidden/>
    <w:qFormat/>
    <w:rsid w:val="002457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0BAABCED0EE4B538BEED4710C159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6047-6461-491A-93CC-70604437D83C}"/>
      </w:docPartPr>
      <w:docPartBody>
        <w:p w:rsidR="006149DD" w:rsidRDefault="006149DD" w:rsidP="006149DD">
          <w:pPr>
            <w:pStyle w:val="50BAABCED0EE4B538BEED4710C159642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1A98DF924BF41B6B87320A67BD11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F6355-2E02-4D03-B7C6-D8BA10308F80}"/>
      </w:docPartPr>
      <w:docPartBody>
        <w:p w:rsidR="006149DD" w:rsidRDefault="006149DD" w:rsidP="006149DD">
          <w:pPr>
            <w:pStyle w:val="C1A98DF924BF41B6B87320A67BD11D3E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3701ADBD08C149A88324F1590D001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D6505-80CC-4C1A-AD12-E9CA186DA961}"/>
      </w:docPartPr>
      <w:docPartBody>
        <w:p w:rsidR="006149DD" w:rsidRDefault="006149DD" w:rsidP="006149DD">
          <w:pPr>
            <w:pStyle w:val="3701ADBD08C149A88324F1590D00180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37311482662486C93D9178797D2A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AE8C3-5716-49DE-8191-A397006526CC}"/>
      </w:docPartPr>
      <w:docPartBody>
        <w:p w:rsidR="006149DD" w:rsidRDefault="006149DD" w:rsidP="006149DD">
          <w:pPr>
            <w:pStyle w:val="C37311482662486C93D9178797D2ABBD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B3994259226D43829F1A99A2539F9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B503A-D9E4-4D7E-B885-97638DF6C623}"/>
      </w:docPartPr>
      <w:docPartBody>
        <w:p w:rsidR="006149DD" w:rsidRDefault="006149DD" w:rsidP="006149DD">
          <w:pPr>
            <w:pStyle w:val="B3994259226D43829F1A99A2539F91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005E1EB583149C1912AB0E7D581A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5F38D-712E-40CD-97B6-16BFDCAE4063}"/>
      </w:docPartPr>
      <w:docPartBody>
        <w:p w:rsidR="006149DD" w:rsidRDefault="006149DD" w:rsidP="006149DD">
          <w:pPr>
            <w:pStyle w:val="7005E1EB583149C1912AB0E7D581AF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C7F75B6AEC54A499A1EF411BAD6E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2EB22-118A-4D97-BAA4-CFD2B085F1CC}"/>
      </w:docPartPr>
      <w:docPartBody>
        <w:p w:rsidR="006149DD" w:rsidRDefault="006149DD" w:rsidP="006149DD">
          <w:pPr>
            <w:pStyle w:val="7C7F75B6AEC54A499A1EF411BAD6EA3D2"/>
          </w:pPr>
          <w:r>
            <w:rPr>
              <w:rStyle w:val="Zstupntext"/>
              <w:rFonts w:asciiTheme="minorHAnsi" w:eastAsiaTheme="minorEastAsia" w:hAnsiTheme="minorHAnsi" w:cstheme="minorBidi"/>
            </w:rPr>
            <w:t>Klikněte nebo klepněte sem a zadejte datum.</w:t>
          </w:r>
        </w:p>
      </w:docPartBody>
    </w:docPart>
    <w:docPart>
      <w:docPartPr>
        <w:name w:val="F35681E4ECC8483DAB96C117D119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0186-2B14-420C-A600-DD730225C1BD}"/>
      </w:docPartPr>
      <w:docPartBody>
        <w:p w:rsidR="006149DD" w:rsidRDefault="006149DD" w:rsidP="006149DD">
          <w:pPr>
            <w:pStyle w:val="F35681E4ECC8483DAB96C117D1198DB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2F8D4E7129874B5FB3458AAC6D264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615FA-8871-46F2-A91B-EC47249C2E18}"/>
      </w:docPartPr>
      <w:docPartBody>
        <w:p w:rsidR="00870642" w:rsidRDefault="006149DD" w:rsidP="006149DD">
          <w:pPr>
            <w:pStyle w:val="2F8D4E7129874B5FB3458AAC6D264F7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9E03340DCD11480983D6588C08562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64C1D-F759-43BD-A170-C4AF1B0BBEA6}"/>
      </w:docPartPr>
      <w:docPartBody>
        <w:p w:rsidR="00870642" w:rsidRDefault="006149DD" w:rsidP="006149DD">
          <w:pPr>
            <w:pStyle w:val="9E03340DCD11480983D6588C085624F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25DF"/>
    <w:rsid w:val="005B2B3C"/>
    <w:rsid w:val="006149DD"/>
    <w:rsid w:val="007925DF"/>
    <w:rsid w:val="007E6F4A"/>
    <w:rsid w:val="008706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49DD"/>
    <w:rPr>
      <w:color w:val="808080"/>
    </w:rPr>
  </w:style>
  <w:style w:type="paragraph" w:customStyle="1" w:styleId="2F8D4E7129874B5FB3458AAC6D264F7B1">
    <w:name w:val="2F8D4E7129874B5FB3458AAC6D264F7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BAABCED0EE4B538BEED4710C1596422">
    <w:name w:val="50BAABCED0EE4B538BEED4710C159642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1A98DF924BF41B6B87320A67BD11D3E2">
    <w:name w:val="C1A98DF924BF41B6B87320A67BD11D3E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3701ADBD08C149A88324F1590D00180A2">
    <w:name w:val="3701ADBD08C149A88324F1590D00180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37311482662486C93D9178797D2ABBD2">
    <w:name w:val="C37311482662486C93D9178797D2ABB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B3994259226D43829F1A99A2539F91162">
    <w:name w:val="B3994259226D43829F1A99A2539F91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005E1EB583149C1912AB0E7D581AF162">
    <w:name w:val="7005E1EB583149C1912AB0E7D581AF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F35681E4ECC8483DAB96C117D1198DBA2">
    <w:name w:val="F35681E4ECC8483DAB96C117D1198DB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C7F75B6AEC54A499A1EF411BAD6EA3D2">
    <w:name w:val="7C7F75B6AEC54A499A1EF411BAD6EA3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9E03340DCD11480983D6588C085624FB1">
    <w:name w:val="9E03340DCD11480983D6588C085624F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47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0-02-10T08:32:00Z</cp:lastPrinted>
  <dcterms:modified xsi:type="dcterms:W3CDTF">2024-11-15T10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