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KUPNÍ SMLOU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Nákup vozidla pro kombinovanou přepravu osob“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zavírají spolu podle §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79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a násl. zákona č. 89/2012 Sb., občanský zákoník, ve znění pozdějších předpisů (dále jen „občanský zákoník“) tuto kupní smlouvu (dále jen „smlouva“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>Smluvní stran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Kupující:</w:t>
        <w:tab/>
        <w:tab/>
        <w:t>Centrum sociálních služeb Děčín, příspěvková organiza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Sídlo:</w:t>
        <w:tab/>
        <w:tab/>
        <w:tab/>
        <w:t>28. října 1155/2, 405 02 Děčí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  <w:t>PhDr. Janou Skalovou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Č: </w:t>
        <w:tab/>
        <w:tab/>
        <w:tab/>
        <w:t>7123586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>78-5305490277/0100</w:t>
        <w:br/>
        <w:t>(dále jen jako „kupující“) na straně jedné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2"/>
          <w:szCs w:val="22"/>
        </w:rPr>
      </w:pPr>
      <w:r>
        <w:rPr>
          <w:rFonts w:cs="Calibri" w:cstheme="minorHAnsi" w:ascii="Calibri" w:hAnsi="Calibri"/>
          <w:color w:val="45686C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Prodávající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45686C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  <w:tab/>
        <w:tab/>
      </w:r>
      <w:bookmarkStart w:id="0" w:name="_Hlk139470880"/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bookmarkEnd w:id="0"/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IČ: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psána v obchodním rejstříku vedeném u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aktní osoba pro realizaci předmětu smlouvy a reklamace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e</w:t>
        <w:noBreakHyphen/>
        <w:t xml:space="preserve">mail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telefon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jako „prodávající“) na straně druhé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 prodávajícím společně dále označováni krátce jako „smluvní strany“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ředmětem této smlouvy je nákup nového silničního motorového vozidla pro kombinovanou přepravu osob typu M1/N1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 xml:space="preserve">ve variantě 9místný vůz (nebo 6 míst včetně řidiče + 2 vozíčkáři) </w:t>
        <w:br/>
        <w:t xml:space="preserve">s vestavbou v zavazadlovém prostoru a s mechanickou rampou umožňující nakládku, vykládku </w:t>
        <w:br/>
        <w:t>a přepravu 2 osob na invalidním vozíku včetně zádržného systému pro Centrum sociálních služeb Děčín, příspěvková organizace. (dále jen jako „vozidlo“)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ý aut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é vozidlo musí být výhradně nové, z produkce roku 2024/2025.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Na vozidle musí být proveden kompletní předprodejní servis.</w:t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v Kč bez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44" w:hanging="50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22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Kč včetně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left="466" w:right="-10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nebude prodávajícímu poskytovat zálohy před zahájením plnění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V.</w:t>
      </w:r>
    </w:p>
    <w:p>
      <w:pPr>
        <w:pStyle w:val="Normal"/>
        <w:spacing w:before="0" w:after="12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fakturovat cenu za předmět koupě až po písemném potvrzení předání vozidla zástupcem kupujícího a daňový doklad/fakturu vystavit do 10 dnů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oučástí faktury bude Protokol o odevzdání a převzetí vozidla (dodací list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ový doklad/faktura vystavená prodávajícím musí mj. obsahovat systémové číslo veřejné zakázky P24V00001141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lhůtě splatnosti faktury v délce 30 kalendářních dnů ode dne doručení faktury na adresu kupujícíh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spacing w:before="60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ba, místo plnění a předání vozid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ozidlo se prodávající zavazuje dodat kupujícímu nejpozději d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365 dn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ode dne uzavření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si vyhrazuje možnost v souladu s § 100 odst. 1 zákona č. 134/2016 Sb. Zákon </w:t>
        <w:br/>
        <w:t>o zadávání veřejných zakázek (dále jen ZZVZ) následující změnu závazku ze smlouvy:</w:t>
      </w:r>
    </w:p>
    <w:p>
      <w:pPr>
        <w:pStyle w:val="ListParagraph"/>
        <w:numPr>
          <w:ilvl w:val="0"/>
          <w:numId w:val="12"/>
        </w:numPr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dávající je povinen upozornit písemně (e-mailem) zástupce kupujícího ve věcech technických uvedeného v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. IX., odst. 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ísto dodání: Centrum sociálních služeb Děčín, příspěvková organizace, 28. října 1155/2, Děčín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 předání kompletního vozidl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6"/>
        </w:numPr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tokol o odevzdání a převzetí vozidla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vědčení o schválení technické způsobilosti nabízeného typu zvedacího nakládacího/vykládacího) a kotvícího zařízení pro invalidní vozíky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vědčení o schválení technické způsobilosti nabízeného typu nezávislého topení </w:t>
      </w:r>
      <w:r>
        <w:rPr>
          <w:rFonts w:cs="Calibri" w:ascii="Calibri" w:hAnsi="Calibri"/>
          <w:sz w:val="22"/>
          <w:szCs w:val="22"/>
        </w:rPr>
        <w:t>prostoru osádky a cestujících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a servisní knížku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vod na obsluhu a údržbu vozidla včetně veškerých úprav na vozidle a veškerého příslušenství v českém jazyce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podmínky.</w:t>
      </w:r>
    </w:p>
    <w:p>
      <w:pPr>
        <w:pStyle w:val="ListParagraph"/>
        <w:numPr>
          <w:ilvl w:val="0"/>
          <w:numId w:val="6"/>
        </w:numPr>
        <w:spacing w:before="0" w:after="60"/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a servis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ouženou záruku na mechanické poruchy na všech důležitých součástech vozidla po skončení zákonné záruční doby poskytované výrobcem na dobu min. 3 let (36 měsíců) nebo max. počtu 120 tis. ujetých kilometrů (podle toho, co nastane dříve)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in. 2 roky (24 měsíců) záruční lhůtu na lak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. 5 let (60 měsíců) záruční lhůtu na prorezavění karosér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stranění záruční závady je prováděno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videlný záruční a pozáruční servis vozidla včetně zajištění originálních náhradních dílů bude prováděn v autorizovaných servis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8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lastnické právo a nebezpečí škod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ezpečí škody na vozidle přechází na kupujícího okamžikem jeho převzetí od prodávajícího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mluvní pokuty a odstoupení od smlouvy</w:t>
      </w:r>
    </w:p>
    <w:p>
      <w:pPr>
        <w:pStyle w:val="Normal"/>
        <w:numPr>
          <w:ilvl w:val="0"/>
          <w:numId w:val="10"/>
        </w:numPr>
        <w:spacing w:before="40" w:after="60"/>
        <w:ind w:left="284" w:right="-10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ení prodávajícího s dodáním vozidl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prodávajícího při dodání vozidla v rozporu s pokyny kupující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solvenční návrh na prodávajícího byl zamítnut proto, že majetek prodávajícího nepostačuje </w:t>
        <w:br/>
        <w:t>k úhradě nákladů insolvenčního řízen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vstoupí do likvidace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statní ujednání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Veškerá komunikace mezi prodávajícím a kupujícím včetně všech předaných dokladů a listin bude probíhat v českém jazyce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mluvní strany jsou povinny bez zbytečného odkladu oznámit druhé smluvní straně změnu údajů v čl. I této smlouvy. 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Prodávající není bez předchozího písemného souhlasu kupujícího oprávněn postoupit práva </w:t>
        <w:br/>
        <w:t>a povinnosti z této smlouvy na třetí osobu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.</w:t>
        <w:tab/>
        <w:t>Zástupci smluvních stran ve věcech smluvních:</w:t>
      </w:r>
    </w:p>
    <w:tbl>
      <w:tblPr>
        <w:tblW w:w="9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6829"/>
      </w:tblGrid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  <w:tab w:val="center" w:pos="7371" w:leader="none"/>
              </w:tabs>
              <w:spacing w:before="40" w:after="60"/>
              <w:jc w:val="both"/>
              <w:outlineLvl w:val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hDr. Jana Skalová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suppressAutoHyphens w:val="true"/>
        <w:spacing w:before="96" w:after="60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ástupci smluvních stran ve věcech technických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6094"/>
      </w:tblGrid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.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rtin Grün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technik Centra sociálních služeb Děčín, příspěvková organizac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sz w:val="22"/>
                <w:szCs w:val="22"/>
              </w:rPr>
              <w:t>+420 778 415 335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: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sz w:val="22"/>
                  <w:szCs w:val="22"/>
                </w:rPr>
                <w:t>technik@cssdecin.cz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měny v smluvním ujednání lze provést na základě dohody,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dílnou součástí této smlouvy je příloha č. 1 – technická specifikace vozidla spolu s přílohou č. 1 k technické specifikaci vozidla pro kombinovanou přepravu osob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464"/>
      </w:tblGrid>
      <w:tr>
        <w:trPr>
          <w:trHeight w:val="1701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 Děčíně dne 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…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upující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…………….……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……………….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.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Prodávající</w:t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8088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028f"/>
    <w:pPr>
      <w:keepNext w:val="true"/>
      <w:numPr>
        <w:ilvl w:val="1"/>
        <w:numId w:val="1"/>
      </w:numPr>
      <w:suppressAutoHyphens w:val="true"/>
      <w:spacing w:lineRule="atLeast" w:line="240"/>
      <w:ind w:left="0" w:right="249" w:hanging="0"/>
      <w:jc w:val="center"/>
      <w:outlineLvl w:val="1"/>
    </w:pPr>
    <w:rPr>
      <w:rFonts w:ascii="Arial" w:hAnsi="Arial" w:cs="Arial"/>
      <w:b/>
      <w:color w:val="000000"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58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8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89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ff028f"/>
    <w:rPr>
      <w:rFonts w:ascii="Arial" w:hAnsi="Arial" w:eastAsia="Times New Roman" w:cs="Arial"/>
      <w:b/>
      <w:color w:val="000000"/>
      <w:sz w:val="20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ff028f"/>
    <w:rPr>
      <w:rFonts w:ascii="Arial" w:hAnsi="Arial" w:eastAsia="Times New Roman" w:cs="Arial"/>
      <w:bCs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f028f"/>
    <w:rPr>
      <w:rFonts w:ascii="Tahoma" w:hAnsi="Tahoma" w:eastAsia="Times New Roman" w:cs="Tahoma"/>
      <w:b/>
      <w:sz w:val="24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028f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713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028f"/>
    <w:pPr>
      <w:suppressAutoHyphens w:val="true"/>
      <w:spacing w:lineRule="atLeast" w:line="240"/>
      <w:ind w:right="249" w:hanging="0"/>
      <w:jc w:val="both"/>
    </w:pPr>
    <w:rPr>
      <w:rFonts w:ascii="Arial" w:hAnsi="Arial" w:cs="Arial"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f0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58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80a"/>
    <w:pPr/>
    <w:rPr>
      <w:b/>
      <w:bCs/>
    </w:rPr>
  </w:style>
  <w:style w:type="paragraph" w:styleId="Title">
    <w:name w:val="Title"/>
    <w:basedOn w:val="Normal"/>
    <w:next w:val="Subtitle"/>
    <w:link w:val="NzevChar"/>
    <w:qFormat/>
    <w:rsid w:val="00ff028f"/>
    <w:pPr>
      <w:widowControl w:val="false"/>
      <w:pBdr>
        <w:bottom w:val="single" w:sz="4" w:space="1" w:color="000000"/>
      </w:pBdr>
      <w:suppressAutoHyphens w:val="true"/>
      <w:jc w:val="center"/>
    </w:pPr>
    <w:rPr>
      <w:rFonts w:ascii="Tahoma" w:hAnsi="Tahoma" w:cs="Tahoma"/>
      <w:b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f028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271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713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cssde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9C48A-5A29-4AD7-BDE3-246CBC5DD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796</Words>
  <Characters>10599</Characters>
  <CharactersWithSpaces>12371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Jiří Hatlapatka</dc:creator>
  <dc:description/>
  <dc:language>en-US</dc:language>
  <cp:lastModifiedBy>Hatlapatka Jiří</cp:lastModifiedBy>
  <cp:lastPrinted>2024-09-20T08:13:00Z</cp:lastPrinted>
  <dcterms:modified xsi:type="dcterms:W3CDTF">2024-11-29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