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plnění veřejné zak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Nákup vozidla pro kombinovanou přepravu osob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0" w:name="_Hlk62724965"/>
      <w:r>
        <w:rPr>
          <w:rFonts w:cs="Calibri" w:ascii="Calibri" w:hAnsi="Calibri"/>
          <w:b/>
          <w:bCs/>
          <w:sz w:val="36"/>
          <w:szCs w:val="36"/>
        </w:rPr>
        <w:t xml:space="preserve">Technické podmínky </w:t>
      </w:r>
      <w:bookmarkStart w:id="1" w:name="_Hlk62727151"/>
      <w:r>
        <w:rPr>
          <w:rFonts w:cs="Calibri" w:ascii="Calibri" w:hAnsi="Calibri"/>
          <w:b/>
          <w:bCs/>
          <w:sz w:val="36"/>
          <w:szCs w:val="36"/>
        </w:rPr>
        <w:t>pro provozování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obil musí být schválen pro provoz na pozemních komunikacích v souladu se zákonem č. 56/2001 Sb., </w:t>
        <w:br/>
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šechny zákony v 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rukční řešení 1 ks </w:t>
      </w:r>
      <w:bookmarkStart w:id="2" w:name="_Hlk80187999"/>
      <w:r>
        <w:rPr>
          <w:rFonts w:cs="Calibri" w:ascii="Calibri" w:hAnsi="Calibri"/>
          <w:sz w:val="22"/>
          <w:szCs w:val="22"/>
        </w:rPr>
        <w:t xml:space="preserve">zvedací hydraulické plošiny (sloupkový výtah) + kotvících prvků včetně bezpečnostních pásů pro 2 invalid. vozíky </w:t>
      </w:r>
      <w:bookmarkEnd w:id="2"/>
      <w:r>
        <w:rPr>
          <w:rFonts w:cs="Calibri" w:ascii="Calibri" w:hAnsi="Calibri"/>
          <w:sz w:val="22"/>
          <w:szCs w:val="22"/>
        </w:rPr>
        <w:t>v nákladovém prostoru a pomocného bočního schůdku pod prahem bočních posuvných dveří musí mít certifikát kvality a bezpečnosti dle ČSN/EN, a splňovat podmínky vestav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6"/>
          <w:szCs w:val="36"/>
        </w:rPr>
        <w:t>Specifické požadavky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pro provozov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á záruka na mechanické poruchy na všech důležitých součástech vozidla po skončení zákonné záruční doby poskytované výrobcem na dobu min. 3 let (36 měsíců) nebo max. počtu 120 tis. ujetých kilometrů (podle toho, co dříve nastane);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na lak min. 2 roky (24 měsíců);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na prorezavění karosérie v délce min. 5 let (60 měsíc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terní servisní služb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riginálních náhradních dílů a možnost provádění záručního i pozáručního servisu a oprav ve smluvně zajištěném autorizovaném servisu (do max. 30 km jízdy od centra obce Děčín 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lady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dání vozidla předložit kopii Osvědčení o schválení technické způsobilosti nabízeného typu vozidla </w:t>
        <w:br/>
        <w:t xml:space="preserve">a Základní technický popis schváleného typu vozidla, v případě změny schválení nabízeného typu také Rozhodnutí </w:t>
        <w:br/>
        <w:t>o změně schválení technické způsobilosti typu vozidla s příslušným Základním technickým popisem schváleného typu vozidla;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vozidla předložit kopii Osvědčení o schválení technické způsobilosti nabízeného typu zvedacího (nakládacího/vykládacího) a kotvícího zařízení pro invalidní vozíky;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přesně specifikovat veškeré údaje o nabízeném zboží (konkrétní výkon motoru, ve specifikaci požadované rozměry, typ autorádia apod.), které jsou v zadání uvedeny jako min., max., nebo rozpětí min./max.;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přesně specifikovat veškeré údaje o vestavěných prvcích pro nástup/výstup a přepravu handicapovaných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požadavky</w:t>
      </w:r>
    </w:p>
    <w:p>
      <w:pPr>
        <w:pStyle w:val="ListParagraph"/>
        <w:numPr>
          <w:ilvl w:val="0"/>
          <w:numId w:val="3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musí být výhradně nové, z produkce roku 2024/2025 vozidlo musí být předané v prostorách prodávajícího na území České republiky;</w:t>
      </w:r>
    </w:p>
    <w:p>
      <w:pPr>
        <w:pStyle w:val="ListParagraph"/>
        <w:numPr>
          <w:ilvl w:val="0"/>
          <w:numId w:val="3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ozidle musí být proveden kompletní předprodejní servis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5" w:footer="68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5228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1 k Technické specifikaci „Nákup vozidla pro kombinovanou přepravu osob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2a3"/>
    <w:pPr>
      <w:widowControl/>
      <w:bidi w:val="0"/>
      <w:spacing w:before="0" w:after="0"/>
      <w:ind w:right="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c72a3"/>
    <w:pPr>
      <w:keepNext w:val="true"/>
      <w:tabs>
        <w:tab w:val="clear" w:pos="708"/>
        <w:tab w:val="left" w:pos="0" w:leader="none"/>
      </w:tabs>
      <w:overflowPunct w:val="true"/>
      <w:ind w:right="0" w:hanging="0"/>
      <w:jc w:val="both"/>
      <w:textAlignment w:val="baseline"/>
      <w:outlineLvl w:val="0"/>
    </w:pPr>
    <w:rPr>
      <w:rFonts w:ascii="Arial" w:hAnsi="Arial" w:cs="Arial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c72a3"/>
    <w:rPr>
      <w:rFonts w:ascii="Arial" w:hAnsi="Arial" w:cs="Arial"/>
      <w:sz w:val="24"/>
      <w:u w:val="single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dc72a3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PodnadpisChar" w:customStyle="1">
    <w:name w:val="Podnadpis Char"/>
    <w:link w:val="Subtitle"/>
    <w:uiPriority w:val="11"/>
    <w:qFormat/>
    <w:rsid w:val="00dc72a3"/>
    <w:rPr>
      <w:rFonts w:ascii="Calibri Light" w:hAnsi="Calibri Light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84b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484b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2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b12e6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12e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c72a3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72a3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NoSpacing">
    <w:name w:val="No Spacing"/>
    <w:uiPriority w:val="1"/>
    <w:qFormat/>
    <w:rsid w:val="00dc72a3"/>
    <w:pPr>
      <w:widowControl/>
      <w:bidi w:val="0"/>
      <w:spacing w:before="0" w:after="0"/>
      <w:ind w:right="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ba349c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64906"/>
    <w:pPr>
      <w:spacing w:before="0" w:after="0"/>
      <w:ind w:left="720" w:right="4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4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b12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1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5:00Z</dcterms:created>
  <dc:creator>Petr Novak</dc:creator>
  <dc:description/>
  <dc:language>en-US</dc:language>
  <cp:lastModifiedBy>Jersáková Klára</cp:lastModifiedBy>
  <cp:lastPrinted>2024-10-14T07:18:00Z</cp:lastPrinted>
  <dcterms:modified xsi:type="dcterms:W3CDTF">2024-11-21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