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80" w:hanging="28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  <w:t>Zajištění TDS k realizaci stavby s názvem „Sportovní hala v ulici Maroldova 1279/2, Děčín I“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rFonts w:cs="Arial"/>
          <w:color w:val="0000FF"/>
        </w:rPr>
        <w:tab/>
        <w:t>https://zakazky.mmdecin.cz/vz00009133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ListParagraph"/>
        <w:numPr>
          <w:ilvl w:val="0"/>
          <w:numId w:val="8"/>
        </w:numPr>
        <w:spacing w:before="60" w:after="6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60" w:after="60"/>
        <w:ind w:left="284" w:hanging="284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- doklad o oprávnění k podnikání v rozsahu odpovídajícím předmětu veřejné zakázky, zejména doklad prokazující příslušné živnostenské oprávnění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</w:t>
        <w:tab/>
        <w:t>- autorizace v oboru pozemní stavby (IP00, TP00)</w:t>
      </w:r>
    </w:p>
    <w:p>
      <w:pPr>
        <w:pStyle w:val="Normal"/>
        <w:spacing w:lineRule="auto" w:line="240" w:before="60" w:after="0"/>
        <w:ind w:left="2880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autorizace v oboru technika prostředí staveb – vytápění a vzduchotechnika (IE01/TE01)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39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647</Words>
  <Characters>3818</Characters>
  <CharactersWithSpaces>44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39:00Z</dcterms:created>
  <dc:creator>Němcová Petra</dc:creator>
  <dc:description/>
  <dc:language>en-US</dc:language>
  <cp:lastModifiedBy>Eichelmannová Kristýna</cp:lastModifiedBy>
  <cp:lastPrinted>2021-05-06T06:49:00Z</cp:lastPrinted>
  <dcterms:modified xsi:type="dcterms:W3CDTF">2024-11-19T10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