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ce veřejné zakázky</w:t>
      </w:r>
    </w:p>
    <w:p>
      <w:pPr>
        <w:pStyle w:val="Normal"/>
        <w:tabs>
          <w:tab w:val="clear" w:pos="720"/>
          <w:tab w:val="center" w:pos="4500" w:leader="none"/>
        </w:tabs>
        <w:textAlignment w:val="baseline"/>
        <w:rPr>
          <w:rFonts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</w:t>
      </w:r>
      <w:r>
        <w:rPr>
          <w:rFonts w:eastAsia="Arial" w:cs="Arial"/>
          <w:sz w:val="20"/>
          <w:szCs w:val="20"/>
        </w:rPr>
        <w:t xml:space="preserve"> </w:t>
      </w:r>
      <w:bookmarkStart w:id="0" w:name="_Hlk161311764"/>
      <w:r>
        <w:rPr>
          <w:rFonts w:cs="Arial" w:ascii="Arial" w:hAnsi="Arial"/>
          <w:b/>
          <w:bCs/>
          <w:sz w:val="20"/>
          <w:szCs w:val="20"/>
        </w:rPr>
        <w:t>Oprava chodníku U Tvrze</w:t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zjednoduš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</w:rPr>
          <w:t>https://zakazky.mmdecin.cz/vz00009075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8"/>
        <w:gridCol w:w="5238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  <w:b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  <w:b/>
        </w:rPr>
        <w:t>Účastník v nabídce předloží tento vyplněný formulář,</w:t>
      </w:r>
      <w:r>
        <w:rPr>
          <w:b/>
        </w:rPr>
        <w:t xml:space="preserve"> </w:t>
      </w:r>
      <w:r>
        <w:rPr>
          <w:rFonts w:eastAsia="Arial" w:cs="Arial"/>
          <w:b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</w:rPr>
        <w:t>Ostatní dokladů budou vyžadovány u vítězného účastníka v rámci poskytnutí součinnosti před podpisem smlouvy o dílo. Zadavatel si vyhrazuje právo v případě pochybností si vyžádat doklady prokazující údaje níže uvedené již v průběhu posuzování kvalifikace</w:t>
      </w:r>
      <w:r>
        <w:rPr>
          <w:rFonts w:eastAsia="Arial" w:cs="Arial"/>
          <w:b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je/bude prokázáno - čestné prohlášení, výpis SKD apod.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OR 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ŽO -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bookmarkStart w:id="1" w:name="_Hlk161312083"/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opravní stavby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(ID00, TD02, SD02)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kontakt (tel.,email) 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 / 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polupráce této osoby s dodavatelem v případě realizace VZ)</w:t>
            </w:r>
            <w:bookmarkEnd w:id="1"/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eferenční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osvědčení, ze kterého bude jednoznačně vyplývat, že účastník za posledních 5 let realizoval zakázku týkající se výstavby nebo rekonstrukce chodníku z betonové dlažby s minimálním finančním objemem 600 000,- Kč bez DPH v rámci jedné stavby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2" w:name="_Hlk181098591"/>
      <w:bookmarkStart w:id="3" w:name="_Hlk181098591"/>
      <w:bookmarkEnd w:id="3"/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odavatel může prokázat technické kvalifikační předpoklady souhrnným referenčním listem. V tomto referenčním listu (osvědčení) budou jednotlivé práce jasně objednatelem specifikovány včetně uvedení požadovaného objemu v Kč bez DPH, aby bylo splnění tohoto požadavku naprosto jednoznačné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  <w:bookmarkStart w:id="4" w:name="_Hlk181098591"/>
      <w:bookmarkStart w:id="5" w:name="_Hlk181098591"/>
      <w:bookmarkEnd w:id="5"/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38"/>
        <w:gridCol w:w="1401"/>
        <w:gridCol w:w="3040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é položkové soupisy dodávek a prací jsou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552793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f1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57f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0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A259A8F-87D4-4AB0-B379-4AE3126791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32</Words>
  <Characters>6093</Characters>
  <CharactersWithSpaces>7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1:00Z</dcterms:created>
  <dc:creator>Němcová Petra</dc:creator>
  <dc:description/>
  <dc:language>en-US</dc:language>
  <cp:lastModifiedBy>Michajličenko Petr</cp:lastModifiedBy>
  <cp:lastPrinted>2024-11-07T08:07:00Z</cp:lastPrinted>
  <dcterms:modified xsi:type="dcterms:W3CDTF">2024-11-26T11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