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čín 29. listopadu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pověď na dotazy – Žádost o vysvětlení zadávací dokumenta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z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"2. a 3. řada sedadel demontovatelná, 3. řada posunem nebo klopením přemístitelná" - v souvislosti s dalším požadavkem má tedy zadavatel představu, že v případě transportu 2 vozíčkářů 3. řadu pouze posune, či sklopí, anebo vyjme?</w:t>
        <w:b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pověď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o, myšleno tak, aby při časté přepravě osob na invalidním vozíku v zadní části se nemusela 3. řada sedaček pokaždé demontovat a z vozidla vyndávat, pouze se posunem nebo překlopením uvolní prostor pro osoby přepravované na inv. vozíku. Tato třetí řada tak zůstává ve vozidle, ale nebude v tu chvíli obsazena jinými sedícími osobami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z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"výška podlahy v otvoru bočních posuv. dveří od komunikace max. 600 mm" - bude akceptovat vozidlo, kde maximální výška nákladové hrany je výrobcem udávána 521-639 mm? Skutečná výška nákladové hrany je ovlivněna mnoha faktory a současně zadavatel požaduje pomocný schůdek, který výšku nákladové hrany rozdělí pro pohodlný nástup, takže případné navýšení o 39 mm je myslím akceptovatelné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pověď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 vozidle budou přepravovány osoby s velmi sníženou mobilitou, kteří často používají různé kompenzační pomůcky (chodítka, hole, berle) a jsou navíc různých fyzických proporcí a schopností. Pomoc řidiče a doprovodu těmto osobám při nástupu/výstupu provádíme automaticky. Nelze ale hovořit o „pohodlném“ nástupu, přestože je využíván pomocný výsuvný schůdek. Naopak se jedná o velmi náročný úkon s určitou mírou rizika jak pro samotného klienta, tak i pro pomáhající personál. Zde tedy trváme na dodržení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ximální</w:t>
      </w:r>
      <w:r>
        <w:rPr>
          <w:rFonts w:cs="Arial" w:ascii="Arial" w:hAnsi="Arial"/>
          <w:i/>
          <w:iCs/>
          <w:sz w:val="22"/>
          <w:szCs w:val="22"/>
        </w:rPr>
        <w:t xml:space="preserve"> výšky podlahy v otvoru bočních posuvných dveří od komunikace do 600 mm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z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"čalounění nebo výplň dveří, stropu, boků, dělící přepážky" - zadavatel požaduje umístění dělící přepážky ve vozidle?</w:t>
        <w:b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pověď: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trváme na umístění dělící přepážky, naopak uvítáme otevřený prostor s ohledem na vytápění, ventilaci, a i samotnou komunikaci ve vozidle mezi obsluhou a přepravovanými osobami. Ale s ohledem na alternativu M1 nebo N1 s vestavbou a s ohledem na různá provedení základních výchozích řad vozidel před samotnou přestavbou jsme přepážku zmínili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"klimatizace manuální, celokabinová" - požaduje se samostatným rozvodem a výdechy ve 2. a 3. řadě, nebo považuje za postačující pouze výdechy kabinové v 1.řadě s tím, že se jedná o jednoprostorovou kabinu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pověď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 odkazem na předchozí odpověď, tj. prostor bez přepážky, pak opravdu klimatizaci manuální, celokabinovou, postačující s výdechy v 1.řadě pro jednoprostorovou kabinu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z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adávací dokumentaci chybí příloha č. 2 Čestné prohlášení, přičemž ve Výzvě k podání nabídky je informace o této přílo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á se pouze o administrativní chybu, text „Čestné prohlášení“ se skutečně ve Výzvě nachází. Totožný věcný obsah bývalého čestného prohlášení je zapracován v novém současném Formuláři nabídky, který součástí této zakázky j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2</Words>
  <Characters>2491</Characters>
  <CharactersWithSpaces>29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9:00Z</dcterms:created>
  <dc:creator>Jiří Hatlapatka</dc:creator>
  <dc:description/>
  <dc:language>en-US</dc:language>
  <cp:lastModifiedBy>Jersáková Klára</cp:lastModifiedBy>
  <cp:lastPrinted>2020-11-12T12:06:00Z</cp:lastPrinted>
  <dcterms:modified xsi:type="dcterms:W3CDTF">2024-11-2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