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BONNO GASTRO SERVIS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ova 5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0 05 České Budějovice 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605810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605810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70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985"/>
        <w:gridCol w:w="3403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Systémové číslo zakázky:  </w:t>
            </w:r>
          </w:p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CSS 6726/2024          P24V00001184                                          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udková/412 591 249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9.11.2024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x vozík pro tablet Combiset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3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2:00Z</dcterms:created>
  <dc:creator>Jiří Hatlapatka</dc:creator>
  <dc:description/>
  <dc:language>en-US</dc:language>
  <cp:lastModifiedBy>Dudková Yveta</cp:lastModifiedBy>
  <cp:lastPrinted>2024-06-04T09:29:00Z</cp:lastPrinted>
  <dcterms:modified xsi:type="dcterms:W3CDTF">2024-11-2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