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Rekonstrukce lávky u papoušků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Požadujeme materiál: akátové palisády (zbaveny kůry a bělové hmoty) nepravidelný tvar a prořez</w:t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Pochozí plocha + schody: materiál akát nebo dub</w:t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Zábradlí (svislé dělení) z akátové kulatiny</w:t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Nátěr na bezbarvé olejové bázi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Termín realizace: do 31.3.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8:00Z</dcterms:created>
  <dc:creator>Valued Acer Customer</dc:creator>
  <dc:description/>
  <cp:keywords/>
  <dc:language>en-US</dc:language>
  <cp:lastModifiedBy>Dagmar Kedlesová</cp:lastModifiedBy>
  <cp:lastPrinted>2024-01-11T08:24:00Z</cp:lastPrinted>
  <dcterms:modified xsi:type="dcterms:W3CDTF">2024-12-05T11:45:00Z</dcterms:modified>
  <cp:revision>3</cp:revision>
  <dc:subject/>
  <dc:title/>
</cp:coreProperties>
</file>