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ZŠ Míru 152, Děčín XXXII - výměna oken v pavilonu TV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 xml:space="preserve"> https://zakazky.mmdecin.cz/contract_display_9221.htm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,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období posledních 5 let před zahájením tohoto výběrového řízení realizoval min. 2 referenční zakázky, jejichž předmětem byly stavební práce stejného nebo obdobného charakteru jako předmět zakázky v hodnotě min. 250 000,- Kč bez DPH za každou tuto referenční zakázku.</w:t>
      </w:r>
    </w:p>
    <w:p>
      <w:pPr>
        <w:pStyle w:val="Normal"/>
        <w:pBdr/>
        <w:spacing w:lineRule="auto" w:line="240" w:before="12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 případě, že stavební práce, kterou účastník předkládá jako referenční zakázku, byla provedena jako dílčí část celku, je účastník povinen specifikovat, jaký finanční objem připadá na danou část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69</Words>
  <Characters>5722</Characters>
  <CharactersWithSpaces>66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6:00Z</dcterms:created>
  <dc:creator>Němcová Petra</dc:creator>
  <dc:description/>
  <dc:language>en-US</dc:language>
  <cp:lastModifiedBy>Tenkrát Milan</cp:lastModifiedBy>
  <dcterms:modified xsi:type="dcterms:W3CDTF">2024-12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