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02/2024/sod/VV</w:t>
      </w:r>
    </w:p>
    <w:p>
      <w:pPr>
        <w:pStyle w:val="Standard"/>
        <w:spacing w:before="120" w:after="0"/>
        <w:jc w:val="center"/>
        <w:rPr>
          <w:bCs/>
          <w:color w:val="7F7F7F" w:themeColor="text1" w:themeTint="80"/>
          <w:sz w:val="22"/>
          <w:szCs w:val="22"/>
        </w:rPr>
      </w:pPr>
      <w:r>
        <w:rPr>
          <w:bCs/>
          <w:color w:val="7F7F7F" w:themeColor="text1" w:themeTint="80"/>
          <w:sz w:val="22"/>
          <w:szCs w:val="22"/>
        </w:rPr>
        <w:t>Systémové číslo VZ: P24V00001180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Smluvní strany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bjednatel: </w:t>
        <w:tab/>
      </w:r>
      <w:r>
        <w:rPr>
          <w:b/>
          <w:bCs/>
          <w:sz w:val="23"/>
          <w:szCs w:val="23"/>
        </w:rPr>
        <w:t xml:space="preserve">ZÁMEK Děčín, příspěvková organizace 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Dlouhá jízda 1254, 405 02 Děčín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zastoupená Ing. Miroslavou Poskočilovou, ředitelkou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zaps. v obch. rej. vedeném u Kr. soudu Ústí n.L. oddílu Pr vložce č. 731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IČO: 00078867, DIČ CZ00078867</w:t>
      </w:r>
    </w:p>
    <w:p>
      <w:pPr>
        <w:pStyle w:val="Standard"/>
        <w:ind w:firstLine="1418"/>
        <w:rPr>
          <w:sz w:val="23"/>
          <w:szCs w:val="23"/>
        </w:rPr>
      </w:pPr>
      <w:r>
        <w:rPr>
          <w:sz w:val="23"/>
          <w:szCs w:val="23"/>
        </w:rPr>
        <w:t>Bankovní spojení: KB Děčín 338-431/0100</w:t>
      </w:r>
    </w:p>
    <w:p>
      <w:pPr>
        <w:pStyle w:val="Standard"/>
        <w:spacing w:before="0" w:after="120"/>
        <w:ind w:firstLine="1418"/>
        <w:rPr>
          <w:sz w:val="23"/>
          <w:szCs w:val="23"/>
        </w:rPr>
      </w:pPr>
      <w:r>
        <w:rPr>
          <w:sz w:val="23"/>
          <w:szCs w:val="23"/>
        </w:rPr>
        <w:t>(dále jen „objednatel“)</w:t>
      </w:r>
    </w:p>
    <w:p>
      <w:pPr>
        <w:pStyle w:val="Standard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hotovitel: </w:t>
        <w:tab/>
      </w:r>
      <w:sdt>
        <w:sdtPr>
          <w:placeholder>
            <w:docPart w:val="9F55C9537D8744E0A765D6B179B90D99"/>
          </w:placeholder>
          <w:showingPlcHdr/>
        </w:sdtPr>
        <w:sdtContent>
          <w:bookmarkStart w:id="0" w:name="_Hlk184807148"/>
          <w:r>
            <w:rPr>
              <w:sz w:val="23"/>
              <w:szCs w:val="23"/>
            </w:rPr>
          </w:r>
          <w:r>
            <w:rPr>
              <w:rStyle w:val="PlaceholderText"/>
              <w:rFonts w:eastAsia="Calibri" w:eastAsiaTheme="minorHAnsi"/>
              <w:sz w:val="23"/>
              <w:szCs w:val="23"/>
            </w:rPr>
            <w:t>Klikněte nebo klepněte sem a zadejte text.</w:t>
          </w:r>
        </w:sdtContent>
      </w:sdt>
      <w:bookmarkEnd w:id="0"/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3"/>
          <w:szCs w:val="23"/>
        </w:rPr>
      </w:pPr>
      <w:sdt>
        <w:sdtPr>
          <w:placeholder>
            <w:docPart w:val="CDB8D800DFFD4B26839A626E10965A7C"/>
          </w:placeholder>
          <w:showingPlcHdr/>
        </w:sdtPr>
        <w:sdtContent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Klikněte nebo klepněte sem a zadejte text.</w:t>
          </w:r>
        </w:sdtContent>
      </w:sdt>
    </w:p>
    <w:p>
      <w:pPr>
        <w:pStyle w:val="NormalWeb"/>
        <w:spacing w:beforeAutospacing="0" w:before="0" w:afterAutospacing="0" w:after="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 </w:t>
      </w:r>
      <w:sdt>
        <w:sdtPr>
          <w:placeholder>
            <w:docPart w:val="BBCE5259A4464FD9AD95C584F9BF2235"/>
          </w:placeholder>
          <w:showingPlcHdr/>
        </w:sdtPr>
        <w:sdtContent>
          <w:r>
            <w:rPr>
              <w:rFonts w:cs="Times New Roman" w:ascii="Times New Roman" w:hAnsi="Times New Roman"/>
              <w:sz w:val="23"/>
              <w:szCs w:val="23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Klikněte nebo klepněte sem a zadejte text.</w:t>
          </w:r>
        </w:sdtContent>
      </w:sdt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ČO: </w:t>
      </w:r>
      <w:sdt>
        <w:sdtPr>
          <w:placeholder>
            <w:docPart w:val="3A4C0261D35A443CB5E71EEB122C0B18"/>
          </w:placeholder>
          <w:showingPlcHdr/>
        </w:sdtPr>
        <w:sdtContent>
          <w:r>
            <w:rPr>
              <w:rFonts w:cs="Times New Roman" w:ascii="Times New Roman" w:hAnsi="Times New Roman"/>
              <w:sz w:val="23"/>
              <w:szCs w:val="23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Klikněte nebo klepněte sem a zadejte text.</w:t>
          </w:r>
        </w:sdtContent>
      </w:sdt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Č: </w:t>
      </w:r>
      <w:sdt>
        <w:sdtPr>
          <w:placeholder>
            <w:docPart w:val="BDAFE0A520A14C09A0B478F9FF263947"/>
          </w:placeholder>
          <w:showingPlcHdr/>
        </w:sdtPr>
        <w:sdtContent>
          <w:r>
            <w:rPr>
              <w:rFonts w:cs="Times New Roman" w:ascii="Times New Roman" w:hAnsi="Times New Roman"/>
              <w:sz w:val="23"/>
              <w:szCs w:val="23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Klikněte nebo klepněte sem a zadejte text.</w:t>
          </w:r>
        </w:sdtContent>
      </w:sdt>
    </w:p>
    <w:p>
      <w:pPr>
        <w:pStyle w:val="NormalWeb"/>
        <w:spacing w:beforeAutospacing="0" w:before="0" w:afterAutospacing="0" w:after="0"/>
        <w:ind w:left="70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nkovní spojení: </w:t>
      </w:r>
      <w:sdt>
        <w:sdtPr>
          <w:placeholder>
            <w:docPart w:val="5AD74BFDB49E4D01A151B094150AC0ED"/>
          </w:placeholder>
          <w:showingPlcHdr/>
        </w:sdtPr>
        <w:sdtContent>
          <w:r>
            <w:rPr>
              <w:rFonts w:cs="Times New Roman" w:ascii="Times New Roman" w:hAnsi="Times New Roman"/>
              <w:sz w:val="23"/>
              <w:szCs w:val="23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Klikněte nebo klepněte sem a zadejte text.</w:t>
          </w:r>
        </w:sdtContent>
      </w:sdt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  <w:tab/>
        <w:t>(dále jen „zhotovitel“)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>uzavírají dle zákona č. 89/2012 Sb., občanský zákoník, ve znění pozdějších předpisů a za podmínek dále stanovených tuto smlouvu o dílo (dále též „smlouva“)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místo plnění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dle této smlouvy je výroba a dodávka 9 ks celoskleněných výstavních vitrín pro prostory zámku Děčín včetně provedení instalace v místě plnění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sou výstavní prostory na děčínském zámku na adrese Dlouhá jízda 1253/15, 405 02 Děčín 1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rozsah díla je specifikován položkovým soupisem v Příloze č. 1 – Oceněný položkový soupis předmětu plnění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zahrnuje dopravu a instalaci dodávaného zboží v místě plnění a bezplatný servis po dobu celé záruční lhůty v rozsahu stanoveném výrobcem, včetně oprav, dodávky případných náhradních dílů, preventivních prohlídek předmětu plnění (pokud ho výrobek svým charakterem a návodem k použití vyžaduje).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né zboží bude nové, nerepasované, funkční a určené pro český trh. </w:t>
      </w:r>
    </w:p>
    <w:p>
      <w:pPr>
        <w:pStyle w:val="Standard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 např. certifikáty, návody k údržbě, případné licence apod., které se ke zboží vztahují, a jež jsou obvyklé/nutné, dokumenty vyžádané touto smlouvou či vhodné k převzetí a k užívání zboží budou předány spolu s dodávaným zbožím v českém nebo anglickém jazyce.</w:t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a způsob úhrad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lková cena se dohodou smluvních stran stanovuje jako cena smluvní a nejvýše přípustná, pevná po celou dobu plnění a je dána cenovou nabídkou zhotovitele.</w:t>
      </w:r>
    </w:p>
    <w:p>
      <w:pPr>
        <w:pStyle w:val="Standard"/>
        <w:tabs>
          <w:tab w:val="clear" w:pos="708"/>
          <w:tab w:val="left" w:pos="4678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bez DPH činí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(doplnit)</w:t>
          </w:r>
        </w:sdtContent>
      </w:sdt>
      <w:r>
        <w:rPr>
          <w:sz w:val="22"/>
          <w:szCs w:val="22"/>
        </w:rPr>
        <w:t xml:space="preserve"> Kč</w:t>
      </w:r>
    </w:p>
    <w:p>
      <w:pPr>
        <w:pStyle w:val="Standard"/>
        <w:tabs>
          <w:tab w:val="clear" w:pos="708"/>
          <w:tab w:val="left" w:pos="4678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PH činí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(doplnit)</w:t>
          </w:r>
        </w:sdtContent>
      </w:sdt>
      <w:r>
        <w:rPr>
          <w:sz w:val="22"/>
          <w:szCs w:val="22"/>
        </w:rPr>
        <w:t xml:space="preserve"> Kč</w:t>
      </w:r>
    </w:p>
    <w:p>
      <w:pPr>
        <w:pStyle w:val="Standard"/>
        <w:tabs>
          <w:tab w:val="clear" w:pos="708"/>
          <w:tab w:val="left" w:pos="4678" w:leader="none"/>
        </w:tabs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včetně DPH činí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(doplnit)</w:t>
          </w:r>
        </w:sdtContent>
      </w:sdt>
      <w:r>
        <w:rPr>
          <w:sz w:val="22"/>
          <w:szCs w:val="22"/>
        </w:rPr>
        <w:t xml:space="preserve"> Kč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 ceně díla jsou zahrnuty veškeré náklady zhotovitele včetně nákladů na dopravu do místa určení, instalaci, likvidaci odpadu a obalů, potřebné doklady ke zboží, případný záruční servis (pokud je doporučen)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bude zhotoviteli poskytovat zálohy před zahájením plnění.</w:t>
      </w:r>
    </w:p>
    <w:p>
      <w:pPr>
        <w:pStyle w:val="Standard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lnění, převzetí předmětu díl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ermín pro zahájení plnění – dodání a instalace bude zahájen na základě výzvy k zahájení plnění objednatele s termínem dokončení do 30 dnů od doručení výzvy. Zboží bude dodáno včetně všech dokladů vyžadovaných touto smlouvou. Zahájení výroby dodávky je na zvážení dodavatele tak, aby byl akceptován uvedený termín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předmětu díla nastane po provedené kontrole sjednaných technických podmínek dodávky dle smlouvy a Přílohy č. 1, předvedení funkcí, ověření funkčnosti, seznámení s obsluhou a údržbou a předání úplné dokumentace. 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doklady a dokumenty dle čl. II odst. 6 této smlouvy budou předány spolu s dodávaným zbožím v českém jazyce nebo anglickém jazyce. 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likvidovat odpady a obaly související s dodávkou zboží v souladu se zákonem č. 541/2020 Sb., v platném znění, a v souladu s předpisy souvisejícími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 předání a zprovoznění kompletního předmětu díla podepíšou zástupci obou smluvních stran předávací protokol (dodací list). Dodací list se stane součástí daňového dokladu/faktury.</w:t>
      </w:r>
    </w:p>
    <w:p>
      <w:pPr>
        <w:pStyle w:val="Standard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boží odmítnout, pokud má zboží vady nebo nebylo-li dodáno ve sjednaném druhu, jakosti, množství či čase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fakturovat cenu za předmět díla až po písemném potvrzení předání předmětu díla zástupcem objednatele a předložení všech dokladů (např. dle čl. IV odst. 5 této smlouvy) objednateli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oručí daňový doklad/fakturu na adresu objednatele uvedenou v článku I. této smlouvy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ňový doklad/faktura vystavená zhotovitelem musí mj. obsahovat systémové číslo veřejné zakázky P24V00001180.</w:t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daňový doklad/faktura bude obsahovat neúplné nebo nesprávné údaje a náležitosti, je objednatel neprodleně po takovém zjištění povinen vrátit příslušnou fakturu zhotoviteli k přepracování s tím, že lhůta splatnosti běží až ode dne doručení přepracované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u za dodaný předmět díla zaplatí objednatel zhotoviteli převodem z účtu, na základě daňového dokladu (faktury) s lhůtou splatností 30 dnů ode dne jeho doručení, na adresu zhotovitele uvedenou v čl. I, této smlouv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áruční a servisní podmínky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oskytnout objednateli záruku od výrobce na dodané zboží v délce 60 měsíců ode dne převzetí zboží zástupcem objednatele, bez jakýchkoliv vad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nese odpovědnost za vady, na něž se vztahuje záruka za jakost, jestliže tyto vady vznikly prokazatelným zaviněním objednatele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 souladu s příslušnými ustanoveními občanského zákoníku bez zbytečného odkladu oznámit zhotoviteli zjištěné vady dodaného zboží poté, co je při vynaložení dostatečné péče zjistil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objednatel v záruční době včas uplatní zjištěné závady na zboží, je zhotovitel povinen vady odstranit ve lhůtě </w:t>
      </w:r>
      <w:r>
        <w:rPr>
          <w:b/>
          <w:bCs/>
          <w:sz w:val="22"/>
          <w:szCs w:val="22"/>
        </w:rPr>
        <w:t>nejdéle do 3 dnů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stranění záruční závady je prováděno zcela bezplat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mluvní pokut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zhotovitel v prodlení s dodáním předmětu díla dle sjednaného termínu plnění v čl. IV. odst. 1. této smlouvy, zaplatí zhotovitel objednateli smluvní pokutu ve výši 0,5 % z celkové ceny předmětu díla za každý započatý kalendářní den prodlení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i prodlení se zaplacením konečné faktury zaplatit zhotoviteli úrok z prodlení ve výši stanovený podle předpisů práva občanského.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u je objednatel oprávněn započíst oproti pohledávce zhotovitele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hotovitel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e splnění následujících požadavků objednatele: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sjednání a dodržování smluvních podmínek se svými poddodavateli srovnatelných </w:t>
        <w:br/>
        <w:t>s podmínkami sjednanými v této smlouvě, a to v rozsahu výše smluvních pokut a délky záruční doby; uvedené smluvní podmínky se považují za srovnatelné, bude-li výše smluvních pokut a délka záruční doby shodná s touto smlouvou,</w:t>
      </w:r>
    </w:p>
    <w:p>
      <w:pPr>
        <w:pStyle w:val="Standard"/>
        <w:numPr>
          <w:ilvl w:val="1"/>
          <w:numId w:val="9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 řádnému a včasnému plnění finančních závazků svým poddodavatelům.</w:t>
      </w:r>
    </w:p>
    <w:p>
      <w:pPr>
        <w:pStyle w:val="Standard"/>
        <w:numPr>
          <w:ilvl w:val="0"/>
          <w:numId w:val="9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dále zavazuje, že veškerá činnost bude prováděna tak, aby nedošlo k poškození ani ohrožení stávajících architektonických a historických prvků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této smlouvy, pokud zhotovitel nedodá předmět díla dle této smlouvy ani do 14 dnů od uplynutí lhůty uvedené v čl. IV. odst. 1 této smlouvy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 této smlouvě není dohodnuto jinak, pak se na ni vztahují obecně závazné právní předpisy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plnění dle této smlouvy a v souvislosti s ním v celém svém dodavatelském řetězci zajistí dodržování pracovněprávních předpisů (zejména zákon č. 262/2006 Sb., zákoník práce, v platném znění a zákon č. 435/2004 Sb., o zaměstnanosti, v platném znění)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ále prohlašuje, že proti němu nebyl podán návrh na nařízení exekuce nebo výkonu rozhodnutí a zavazuje se zajistit, aby tato prohlášení byla pravdivá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by prohlášení zhotovitele v předešlém bodě č. 4 tohoto článku smlouvy ukázalo jako nepravdivé, je objednatel oprávněn od této smlouvy odstoupit.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této smlouvy lze provést na základě dohody, a to pouze písemným dodatkem podepsaných oběma stranami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podpisu oprávněnými zástupci obou smluvních stran, účinnosti pak smlouva nabývá až dnem zveřejnění v registru smluv dle zákona č. 340/2015 Sb., ve znění pozdějších předpisů. </w:t>
      </w:r>
    </w:p>
    <w:p>
      <w:pPr>
        <w:pStyle w:val="Standard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byla vyhotovena ve dvou vyhotoveních a každý její účastník obdrží jedno vyhotovení. Smluvní strany prohlašují, že tato smlouva byla uzavřena vážně, že s jejím obsahem souhlasí a na důkaz toho připojují své podpis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Děčíně dne </w:t>
      </w:r>
      <w:r>
        <w:rPr>
          <w:i/>
          <w:iCs/>
          <w:sz w:val="22"/>
          <w:szCs w:val="22"/>
        </w:rPr>
        <w:t>(dle el. podpisu)</w:t>
      </w:r>
      <w:r>
        <w:rPr>
          <w:sz w:val="22"/>
          <w:szCs w:val="22"/>
        </w:rPr>
        <w:tab/>
        <w:t xml:space="preserve">V </w:t>
      </w:r>
      <w:sdt>
        <w:sdtPr>
          <w:placeholder>
            <w:docPart w:val="20123CE0091348F4AC6CA93C451E117B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(doplnit)</w:t>
          </w:r>
        </w:sdtContent>
      </w:sdt>
      <w:r>
        <w:rPr>
          <w:sz w:val="22"/>
          <w:szCs w:val="22"/>
        </w:rPr>
        <w:t xml:space="preserve"> dne </w:t>
      </w:r>
      <w:sdt>
        <w:sdtPr>
          <w:placeholder>
            <w:docPart w:val="9B334C0FCE144FE59E99E8F642BA6890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(doplnit)</w:t>
          </w:r>
        </w:sdtContent>
      </w:sdt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.………………………………</w:t>
      </w:r>
    </w:p>
    <w:p>
      <w:pPr>
        <w:pStyle w:val="Standard"/>
        <w:tabs>
          <w:tab w:val="clear" w:pos="708"/>
          <w:tab w:val="left" w:pos="567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Miroslava Poskočilová</w:t>
        <w:tab/>
      </w:r>
      <w:sdt>
        <w:sdtPr>
          <w:placeholder>
            <w:docPart w:val="D96AF80022D74BAAABBE3E68F1A68472"/>
          </w:placeholder>
        </w:sdtPr>
        <w:sdtContent>
          <w:r>
            <w:rPr>
              <w:b/>
              <w:bCs/>
              <w:sz w:val="22"/>
              <w:szCs w:val="22"/>
            </w:rPr>
          </w:r>
          <w:r>
            <w:rPr>
              <w:rStyle w:val="Formultunmen"/>
              <w:highlight w:val="yellow"/>
            </w:rPr>
            <w:t>(doplnit)</w:t>
          </w:r>
        </w:sdtContent>
      </w:sdt>
    </w:p>
    <w:p>
      <w:pPr>
        <w:pStyle w:val="Standard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Zámek Děčín, příspěvková organizace</w:t>
        <w:tab/>
        <w:t>zhotovite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Příloha č. 1</w:t>
      </w:r>
      <w:r>
        <w:rPr>
          <w:sz w:val="22"/>
          <w:szCs w:val="22"/>
        </w:rPr>
        <w:t xml:space="preserve"> – Oceněný položkový soupis předmětu plnění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3" name="Obrázek 16685815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685815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685800</wp:posOffset>
          </wp:positionH>
          <wp:positionV relativeFrom="page">
            <wp:posOffset>10032365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4" name="Obrázek 16685815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685815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39906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9066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2" name="Obrázek 39906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9066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1nMhmJNsBZQrt0+zA/g+KLU+ba1VIoCrJusL7sg94yk3jTiDRiiF4OLzMuj4j5qSa5dfIzHf2M/y3jsWaoQQg==" w:salt="280hU1M0c6N6Darmqo7v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a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b9520f"/>
    <w:pPr>
      <w:keepNext w:val="true"/>
      <w:widowControl/>
      <w:numPr>
        <w:ilvl w:val="0"/>
        <w:numId w:val="1"/>
      </w:numPr>
      <w:suppressAutoHyphens w:val="false"/>
      <w:spacing w:before="120" w:after="0"/>
      <w:jc w:val="both"/>
      <w:textAlignment w:val="auto"/>
      <w:outlineLvl w:val="0"/>
    </w:pPr>
    <w:rPr>
      <w:rFonts w:ascii="Arial" w:hAnsi="Arial" w:eastAsia="Calibri" w:cs="Times New Roman"/>
      <w:kern w:val="0"/>
      <w:sz w:val="20"/>
      <w:szCs w:val="20"/>
      <w:lang w:eastAsia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9520f"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Calibri" w:cs="Times New Roman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9520f"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Calibri" w:cs="Times New Roman"/>
      <w:i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9520f"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Arial" w:hAnsi="Arial" w:eastAsia="Calibri" w:cs="Times New Roman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9520f"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Arial" w:hAnsi="Arial" w:eastAsia="Calibri" w:cs="Times New Roman"/>
      <w:i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9520f"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eastAsia="Calibri" w:cs="Times New Roman"/>
      <w:b/>
      <w:i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1Char" w:customStyle="1">
    <w:name w:val="Nadpis 1 Char"/>
    <w:basedOn w:val="DefaultParagraphFont"/>
    <w:link w:val="Heading1"/>
    <w:qFormat/>
    <w:rsid w:val="00b9520f"/>
    <w:rPr>
      <w:rFonts w:ascii="Arial" w:hAnsi="Arial" w:eastAsia="Calibri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9520f"/>
    <w:rPr>
      <w:rFonts w:ascii="Times New Roman" w:hAnsi="Times New Roman" w:eastAsia="Calibri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9520f"/>
    <w:rPr>
      <w:rFonts w:ascii="Times New Roman" w:hAnsi="Times New Roman" w:eastAsia="Calibri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9520f"/>
    <w:rPr>
      <w:rFonts w:ascii="Arial" w:hAnsi="Arial" w:eastAsia="Calibri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9520f"/>
    <w:rPr>
      <w:rFonts w:ascii="Arial" w:hAnsi="Arial" w:eastAsia="Calibri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9520f"/>
    <w:rPr>
      <w:rFonts w:ascii="Arial" w:hAnsi="Arial" w:eastAsia="Calibri" w:cs="Times New Roman"/>
      <w:b/>
      <w:i/>
      <w:sz w:val="1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134e2"/>
    <w:rPr>
      <w:color w:val="808080"/>
    </w:rPr>
  </w:style>
  <w:style w:type="character" w:styleId="Formul" w:customStyle="1">
    <w:name w:val="Formulář"/>
    <w:basedOn w:val="DefaultParagraphFont"/>
    <w:uiPriority w:val="1"/>
    <w:qFormat/>
    <w:rsid w:val="002134e2"/>
    <w:rPr>
      <w:rFonts w:ascii="Times New Roman" w:hAnsi="Times New Roman"/>
      <w:b w:val="false"/>
    </w:rPr>
  </w:style>
  <w:style w:type="character" w:styleId="Formultun" w:customStyle="1">
    <w:name w:val="Formulář tučné"/>
    <w:basedOn w:val="Formul"/>
    <w:uiPriority w:val="1"/>
    <w:qFormat/>
    <w:rsid w:val="00ed3606"/>
    <w:rPr>
      <w:rFonts w:ascii="Times New Roman" w:hAnsi="Times New Roman"/>
      <w:b/>
    </w:rPr>
  </w:style>
  <w:style w:type="character" w:styleId="Formultunmen" w:customStyle="1">
    <w:name w:val="Formulář tučné menší"/>
    <w:basedOn w:val="Formultun"/>
    <w:uiPriority w:val="1"/>
    <w:qFormat/>
    <w:rsid w:val="00df49a5"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b71a5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b71a52"/>
    <w:pPr>
      <w:widowControl/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ZkladntextIMP" w:customStyle="1">
    <w:name w:val="Základní text_IMP"/>
    <w:basedOn w:val="Normal"/>
    <w:qFormat/>
    <w:rsid w:val="00b71a52"/>
    <w:pPr>
      <w:widowControl/>
      <w:suppressAutoHyphens w:val="false"/>
      <w:overflowPunct w:val="true"/>
      <w:spacing w:lineRule="auto" w:line="228"/>
      <w:textAlignment w:val="auto"/>
    </w:pPr>
    <w:rPr>
      <w:rFonts w:eastAsia="Calibri" w:cs="Times New Roman" w:eastAsiaTheme="minorHAnsi"/>
      <w:kern w:val="0"/>
      <w:sz w:val="20"/>
      <w:szCs w:val="20"/>
      <w:lang w:eastAsia="cs-CZ" w:bidi="ar-SA"/>
    </w:rPr>
  </w:style>
  <w:style w:type="paragraph" w:styleId="Caption1">
    <w:name w:val="caption"/>
    <w:basedOn w:val="Standard"/>
    <w:qFormat/>
    <w:rsid w:val="00624b8b"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uiPriority w:val="99"/>
    <w:unhideWhenUsed/>
    <w:qFormat/>
    <w:rsid w:val="00624b8b"/>
    <w:pPr>
      <w:widowControl/>
      <w:suppressAutoHyphens w:val="false"/>
      <w:spacing w:beforeAutospacing="1" w:afterAutospacing="1"/>
      <w:textAlignment w:val="auto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F55C9537D8744E0A765D6B179B90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6B19B-3F09-400A-80B3-A766142EF910}"/>
      </w:docPartPr>
      <w:docPartBody>
        <w:p w:rsidR="00847912" w:rsidRDefault="00847912" w:rsidP="00847912">
          <w:pPr>
            <w:pStyle w:val="9F55C9537D8744E0A765D6B179B90D99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B8D800DFFD4B26839A626E10965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E842F-5B7B-4CA0-8BC9-3793025E4161}"/>
      </w:docPartPr>
      <w:docPartBody>
        <w:p w:rsidR="00847912" w:rsidRDefault="00847912" w:rsidP="00847912">
          <w:pPr>
            <w:pStyle w:val="CDB8D800DFFD4B26839A626E10965A7C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BCE5259A4464FD9AD95C584F9BF2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2ABA4-7CB8-41EB-88D9-320C3BEB8F6C}"/>
      </w:docPartPr>
      <w:docPartBody>
        <w:p w:rsidR="00000000" w:rsidRDefault="00000000">
          <w:pPr>
            <w:pStyle w:val="BBCE5259A4464FD9AD95C584F9BF2235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A4C0261D35A443CB5E71EEB122C0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A6B60-9889-455D-BA7E-8B671B74D79A}"/>
      </w:docPartPr>
      <w:docPartBody>
        <w:p w:rsidR="00000000" w:rsidRDefault="00000000">
          <w:pPr>
            <w:pStyle w:val="3A4C0261D35A443CB5E71EEB122C0B1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DAFE0A520A14C09A0B478F9FF26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24D53-2BCB-467F-AD9B-EA48BB2563F5}"/>
      </w:docPartPr>
      <w:docPartBody>
        <w:p w:rsidR="00000000" w:rsidRDefault="00000000">
          <w:pPr>
            <w:pStyle w:val="BDAFE0A520A14C09A0B478F9FF263947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AD74BFDB49E4D01A151B094150A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0E31F-B48D-46CC-8CCA-6F604C12BF97}"/>
      </w:docPartPr>
      <w:docPartBody>
        <w:p w:rsidR="00000000" w:rsidRDefault="00000000">
          <w:pPr>
            <w:pStyle w:val="5AD74BFDB49E4D01A151B094150AC0ED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58B19-4324-40C7-8369-C5E817DD7B2E}"/>
      </w:docPartPr>
      <w:docPartBody>
        <w:p w:rsidR="00000000" w:rsidRDefault="00000000">
          <w:r w:rsidRPr="006B02B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123CE0091348F4AC6CA93C451E1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AE817-E9B4-4805-B361-EE99672E1057}"/>
      </w:docPartPr>
      <w:docPartBody>
        <w:p w:rsidR="00000000" w:rsidRDefault="00000000">
          <w:pPr>
            <w:pStyle w:val="20123CE0091348F4AC6CA93C451E117B"/>
          </w:pPr>
          <w:r w:rsidRPr="006B02B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334C0FCE144FE59E99E8F642BA6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EFF18-7280-4B1D-A13A-9652B4497E53}"/>
      </w:docPartPr>
      <w:docPartBody>
        <w:p w:rsidR="00000000" w:rsidRDefault="00000000">
          <w:pPr>
            <w:pStyle w:val="9B334C0FCE144FE59E99E8F642BA6890"/>
          </w:pPr>
          <w:r w:rsidRPr="006B02B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6AF80022D74BAAABBE3E68F1A68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421B9-67B3-4155-880B-61703AB52E0D}"/>
      </w:docPartPr>
      <w:docPartBody>
        <w:p w:rsidR="00000000" w:rsidRDefault="00000000">
          <w:pPr>
            <w:pStyle w:val="D96AF80022D74BAAABBE3E68F1A68472"/>
          </w:pPr>
          <w:r w:rsidRPr="006B02B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7912"/>
    <w:rsid w:val="00847912"/>
    <w:rsid w:val="00FE47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0DB684DC47A4519B5523A0E719B3EDC">
    <w:name w:val="80DB684DC47A4519B5523A0E719B3EDC"/>
    <w:rsid w:val="00847912"/>
  </w:style>
  <w:style w:type="paragraph" w:customStyle="1" w:styleId="9F55C9537D8744E0A765D6B179B90D99">
    <w:name w:val="9F55C9537D8744E0A765D6B179B90D99"/>
    <w:rsid w:val="00847912"/>
  </w:style>
  <w:style w:type="paragraph" w:customStyle="1" w:styleId="011080DC50E84DA08BAC04819E9860F1">
    <w:name w:val="011080DC50E84DA08BAC04819E9860F1"/>
    <w:rsid w:val="00847912"/>
  </w:style>
  <w:style w:type="paragraph" w:customStyle="1" w:styleId="CDB8D800DFFD4B26839A626E10965A7C">
    <w:name w:val="CDB8D800DFFD4B26839A626E10965A7C"/>
    <w:rsid w:val="00847912"/>
  </w:style>
  <w:style w:type="paragraph" w:customStyle="1" w:styleId="BBCE5259A4464FD9AD95C584F9BF2235">
    <w:name w:val="BBCE5259A4464FD9AD95C584F9BF2235"/>
  </w:style>
  <w:style w:type="paragraph" w:customStyle="1" w:styleId="3A4C0261D35A443CB5E71EEB122C0B18">
    <w:name w:val="3A4C0261D35A443CB5E71EEB122C0B18"/>
  </w:style>
  <w:style w:type="paragraph" w:customStyle="1" w:styleId="BDAFE0A520A14C09A0B478F9FF263947">
    <w:name w:val="BDAFE0A520A14C09A0B478F9FF263947"/>
  </w:style>
  <w:style w:type="paragraph" w:customStyle="1" w:styleId="1CAC7C78FA17498A81E8C3A2CA83079A">
    <w:name w:val="1CAC7C78FA17498A81E8C3A2CA83079A"/>
  </w:style>
  <w:style w:type="paragraph" w:customStyle="1" w:styleId="5AD74BFDB49E4D01A151B094150AC0ED">
    <w:name w:val="5AD74BFDB49E4D01A151B094150AC0ED"/>
  </w:style>
  <w:style w:type="paragraph" w:customStyle="1" w:styleId="20123CE0091348F4AC6CA93C451E117B">
    <w:name w:val="20123CE0091348F4AC6CA93C451E117B"/>
  </w:style>
  <w:style w:type="paragraph" w:customStyle="1" w:styleId="CFBC42F91F7142FABAA1EE64E71E4A1B">
    <w:name w:val="CFBC42F91F7142FABAA1EE64E71E4A1B"/>
  </w:style>
  <w:style w:type="paragraph" w:customStyle="1" w:styleId="9B334C0FCE144FE59E99E8F642BA6890">
    <w:name w:val="9B334C0FCE144FE59E99E8F642BA6890"/>
  </w:style>
  <w:style w:type="paragraph" w:customStyle="1" w:styleId="D96AF80022D74BAAABBE3E68F1A68472">
    <w:name w:val="D96AF80022D74BAAABBE3E68F1A684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7C5E1-0ECC-4EBA-A67F-451134068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4</Pages>
  <Words>1328</Words>
  <Characters>7841</Characters>
  <CharactersWithSpaces>91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7:00Z</dcterms:created>
  <dc:creator>vasakova</dc:creator>
  <dc:description/>
  <dc:language>en-US</dc:language>
  <cp:lastModifiedBy>Veronika Vašáková</cp:lastModifiedBy>
  <cp:lastPrinted>2020-06-18T11:04:00Z</cp:lastPrinted>
  <dcterms:modified xsi:type="dcterms:W3CDTF">2024-12-1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