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Veronikou Kropáč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ORD SECURITY servis s.r.o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dní 1925/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2548849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2548849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396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Systémové číslo zakázky:        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6914/2024    P24V0000123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etrlík/777 415 872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6.12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0335857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nákup výpočetní techniky dle cenové nabídky 240800040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1" w:name="_Hlk150335857"/>
            <w:bookmarkStart w:id="2" w:name="_Hlk150335857"/>
            <w:bookmarkEnd w:id="2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15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eronika Kropáčková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7</Words>
  <Characters>2112</Characters>
  <CharactersWithSpaces>246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1:00Z</dcterms:created>
  <dc:creator>Jiří Hatlapatka</dc:creator>
  <dc:description/>
  <dc:language>en-US</dc:language>
  <cp:lastModifiedBy>Dudková Yveta</cp:lastModifiedBy>
  <cp:lastPrinted>2024-01-22T08:29:00Z</cp:lastPrinted>
  <dcterms:modified xsi:type="dcterms:W3CDTF">2024-12-16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