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 /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  ……</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 ………</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w:t>
      </w:r>
      <w:r>
        <w:rPr>
          <w:sz w:val="20"/>
        </w:rPr>
        <w:t>Oprava mostu DC – 034P, Březiny u Děčína</w:t>
      </w:r>
      <w:r>
        <w:rPr>
          <w:rFonts w:cs="Arial"/>
          <w:sz w:val="20"/>
          <w:szCs w:val="20"/>
          <w:lang w:val="cs-CZ"/>
        </w:rPr>
        <w:t>“</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zpracované společností RAL Projekt s.r.o., Pod Vodárnou 4746/5C, 466 05 Jablonec nad Nisou, IČO: 01879570, zodpovědná projektantka v Ing. Radka Louthanová, autorizovaný inženýr pro mosty a inženýrské konstrukce, ČKAIT: 0501196.</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Dále bude stavba prováděna v souladu s Rozhodnutím Stavební povolení č. 2262/2023 Odboru stavební úřad Magistrátu města Děčín  č.j. MDC/37385/2023 ze dne 29.3.2023.</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b/>
          <w:bCs/>
          <w:color w:val="0070C0"/>
        </w:rPr>
        <w:t>P25V0000003</w:t>
      </w:r>
      <w:r>
        <w:rPr>
          <w:rFonts w:cs="Arial" w:ascii="Arial" w:hAnsi="Arial"/>
          <w:color w:val="0070C0"/>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959464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2473</Words>
  <Characters>14592</Characters>
  <CharactersWithSpaces>17031</CharactersWithSpaces>
  <Paragraphs>34</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7:00Z</dcterms:created>
  <dc:creator>Vojta</dc:creator>
  <dc:description/>
  <dc:language>en-US</dc:language>
  <cp:lastModifiedBy>Zítková Růžena</cp:lastModifiedBy>
  <cp:lastPrinted>2018-05-02T05:21:00Z</cp:lastPrinted>
  <dcterms:modified xsi:type="dcterms:W3CDTF">2025-01-02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