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80" w:hanging="28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  <w:t>BOZP - Sportovní hala v ulici Maroldova 1279/2, Děčín I</w:t>
      </w:r>
    </w:p>
    <w:p>
      <w:pPr>
        <w:pStyle w:val="Normal"/>
        <w:spacing w:before="120" w:after="0"/>
        <w:ind w:left="2880" w:hanging="28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ab/>
        <w:t>https://zakazky.mmdecin.cz/vz00009238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 na základě dílčích hodnotících kritéri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BÍDKOVÁ CEN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>Celková nabídková cena (součet částí):</w:t>
        <w:tab/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1. část – oznámení o zahájení stavby na OIP:</w:t>
        <w:tab/>
        <w:tab/>
        <w:tab/>
      </w:r>
      <w:r>
        <w:rPr>
          <w:rFonts w:eastAsia="Arial" w:cs="Arial" w:ascii="Arial" w:hAnsi="Arial"/>
          <w:bCs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2. část – vypracování a aktualizace plánu BOZP:</w:t>
        <w:tab/>
        <w:tab/>
        <w:tab/>
      </w:r>
      <w:r>
        <w:rPr>
          <w:rFonts w:eastAsia="Arial" w:cs="Arial" w:ascii="Arial" w:hAnsi="Arial"/>
          <w:bCs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. část – výkon koordinátora BOZP během stavby:</w:t>
        <w:tab/>
        <w:tab/>
      </w:r>
      <w:r>
        <w:rPr>
          <w:rFonts w:eastAsia="Arial" w:cs="Arial" w:ascii="Arial" w:hAnsi="Arial"/>
          <w:bCs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a) cena za 1. část (dle výše uvedeného rozdělení) bude zaplacena zhotoviteli po dokončení této fáze, tj. po předložení odeslaného oznámení o zahájení stavby na OIP včetně doručenky, a to na základě daňové dokladu – faktury ve lhůtě splatnosti 14 dnů ode dne jejího obdrž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b) cena za 2. část (dle výše uvedeného rozdělení) bude zaplacena zhotoviteli po dokončení této fáze, tj. po předložení vypracovaného plánu BOZP, a to na základě daňového dokladu – faktury ve lhůtě splatnosti 14 dnů ode dne jejího obdrž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c) cena za 3. část (dle výše uvedeného rozdělení) bude zaplacena zhotoviteli měsíčně během této fáze, tj. měsíční poměr ze stanovené částky </w:t>
      </w:r>
      <w:r>
        <w:rPr>
          <w:rFonts w:eastAsia="Arial" w:cs="Arial" w:ascii="Arial" w:hAnsi="Arial"/>
          <w:b/>
          <w:sz w:val="20"/>
          <w:szCs w:val="20"/>
        </w:rPr>
        <w:t xml:space="preserve">(pro výpočet měsíční odměny bude </w:t>
      </w:r>
      <w:r>
        <w:rPr>
          <w:rFonts w:eastAsia="Arial" w:cs="Arial" w:ascii="Arial" w:hAnsi="Arial"/>
          <w:b/>
          <w:color w:val="FF0000"/>
          <w:sz w:val="20"/>
          <w:szCs w:val="20"/>
        </w:rPr>
        <w:t>počítáno s 5 měsíci</w:t>
      </w:r>
      <w:r>
        <w:rPr>
          <w:rFonts w:eastAsia="Arial" w:cs="Arial" w:ascii="Arial" w:hAnsi="Arial"/>
          <w:b/>
          <w:sz w:val="20"/>
          <w:szCs w:val="20"/>
        </w:rPr>
        <w:t>),</w:t>
      </w:r>
      <w:r>
        <w:rPr>
          <w:rFonts w:eastAsia="Arial" w:cs="Arial" w:ascii="Arial" w:hAnsi="Arial"/>
          <w:bCs/>
          <w:sz w:val="20"/>
          <w:szCs w:val="20"/>
        </w:rPr>
        <w:t xml:space="preserve"> a to na základě daňové dokladu – faktury ve lhůtě splatnosti 14 dnů ode dne jejího obdržení.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oskytování služeb v oblasti bezpečnosti a ochrany zdraví při práci dle zákona č. 309/2006 Sb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– osvědčení o získání odborné způsobilosti k činnostem koordinátora BOZP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39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85</Words>
  <Characters>4637</Characters>
  <CharactersWithSpaces>54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5:00Z</dcterms:created>
  <dc:creator>Němcová Petra</dc:creator>
  <dc:description/>
  <dc:language>en-US</dc:language>
  <cp:lastModifiedBy>Havlová Věra</cp:lastModifiedBy>
  <cp:lastPrinted>2021-05-06T06:49:00Z</cp:lastPrinted>
  <dcterms:modified xsi:type="dcterms:W3CDTF">2025-01-0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