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7905</wp:posOffset>
                </wp:positionH>
                <wp:positionV relativeFrom="paragraph">
                  <wp:posOffset>313690</wp:posOffset>
                </wp:positionV>
                <wp:extent cx="2202180" cy="187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87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1"/>
                              <w:autoSpaceDE w:val="tru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VS Verměřovice s.r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1 52 Verměřovice 2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: 261871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Č: CZ261871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 Děčíně 3. 1.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47.6pt;mso-wrap-distance-left:9.05pt;mso-wrap-distance-right:9.05pt;mso-wrap-distance-top:0pt;mso-wrap-distance-bottom:0pt;margin-top:24.7pt;mso-position-vertical-relative:text;margin-left:2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1"/>
                        <w:autoSpaceDE w:val="true"/>
                        <w:spacing w:lineRule="auto" w:line="27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VS Verměřovice s.r.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61 52 Verměřovice 22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ČO: 2618713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Č: CZ2618713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 Děčíně 3. 1.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eloroční objednávka na rok 2025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íláme vám celoroční objednávku na zboží (jádro) pro potřeby Zoologické zahrady Děčín – Pastýřská stěna, příspěvková organizace, které budeme u Vás individuálně, dle našich potřeb, objednávat během roku 2025.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lkový objem objednávek: Kč 70 000,-- vč. DPH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Calibri"/>
          <w:bCs/>
        </w:rPr>
      </w:pPr>
      <w:r>
        <w:rPr>
          <w:rFonts w:cs="Calibri"/>
          <w:bCs/>
        </w:rPr>
        <w:t xml:space="preserve">       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1"/>
        <w:autoSpaceDE w:val="true"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                                            ……………………………………………………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Objednatel                                                                                            Dod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181215" cy="1155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8121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155815" cy="1548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55815" cy="154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nda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rFonts w:cs="Candara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31:00Z</dcterms:created>
  <dc:creator>Valued Acer Customer</dc:creator>
  <dc:description/>
  <cp:keywords/>
  <dc:language>en-US</dc:language>
  <cp:lastModifiedBy>Dagmar Kedlesová</cp:lastModifiedBy>
  <cp:lastPrinted>2024-01-11T10:13:00Z</cp:lastPrinted>
  <dcterms:modified xsi:type="dcterms:W3CDTF">2025-01-03T12:32:00Z</dcterms:modified>
  <cp:revision>3</cp:revision>
  <dc:subject/>
  <dc:title/>
</cp:coreProperties>
</file>