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Veronikou Kropáč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ricoma Systems a.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írové náměstí 30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5 01 Tepli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4308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04308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9/2025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403"/>
        <w:gridCol w:w="2551"/>
      </w:tblGrid>
      <w:tr>
        <w:trPr>
          <w:trHeight w:val="227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                                                         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SS 7062/2025         P25V00000004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9.01.2025</w:t>
            </w:r>
          </w:p>
          <w:p>
            <w:pPr>
              <w:pStyle w:val="Normal"/>
              <w:widowControl/>
              <w:tabs>
                <w:tab w:val="clear" w:pos="708"/>
                <w:tab w:val="left" w:pos="216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0 ks roční předplatné Microsoft 365 Business Standard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5.1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Kropáčková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58</Words>
  <Characters>2117</Characters>
  <CharactersWithSpaces>24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Dudková Yveta</cp:lastModifiedBy>
  <cp:lastPrinted>2021-09-23T07:43:00Z</cp:lastPrinted>
  <dcterms:modified xsi:type="dcterms:W3CDTF">2025-01-10T09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