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PRÁVA O POSOUZENÍ A HODNOCENÍ NABÍDEK</w:t>
        <w:br/>
        <w:t>NA PLNĚNÍ VEŘEJNÉ ZAKÁZK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val="clear" w:color="auto" w:fill="D9C893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„</w:t>
      </w:r>
      <w:r>
        <w:rPr>
          <w:b/>
          <w:bCs/>
          <w:color w:val="000000" w:themeColor="text1"/>
          <w:sz w:val="27"/>
          <w:szCs w:val="27"/>
        </w:rPr>
        <w:t>Oprava mlatových cest v areálu zámeckého parku</w:t>
      </w:r>
      <w:r>
        <w:rPr>
          <w:b/>
          <w:bCs/>
          <w:color w:val="000000" w:themeColor="text1"/>
          <w:sz w:val="26"/>
          <w:szCs w:val="26"/>
        </w:rPr>
        <w:t>“</w:t>
      </w:r>
    </w:p>
    <w:p>
      <w:pPr>
        <w:pStyle w:val="NoSpacing"/>
        <w:ind w:left="360" w:hanging="0"/>
        <w:rPr>
          <w:rFonts w:cs="Liberation Serif"/>
        </w:rPr>
      </w:pPr>
      <w:r>
        <w:rPr>
          <w:rFonts w:cs="Liberation Serif"/>
        </w:rPr>
        <w:t>    </w:t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20"/>
      </w:tblGrid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adavatel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Zámek Děčín, příspěvková organizace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louhá jízda 1254/11, 405 02 Děčín 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0078867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tatutární zástupce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Miroslava Poskočilová, ředitelka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ystémové číslo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P24V0000110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Administrátor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Veronika Vašáková, ekonomický referent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ředpokládaná hodnota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160 000 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Režim zakázky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VZMR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Oslovené subjekty</w:t>
      </w:r>
    </w:p>
    <w:p>
      <w:pPr>
        <w:pStyle w:val="NoSpacing"/>
        <w:ind w:left="360" w:hanging="0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Název účastník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MP-65 s.r.o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6871861</w:t>
              <w:tab/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Michal Jankovič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86966316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ěčínský stavební podnik s.r.o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47781483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Seznam doručených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103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0"/>
        <w:gridCol w:w="6552"/>
      </w:tblGrid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dentifikační údaje účastníka č. 1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Jméno F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Michal Jankovič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/místo podniká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aská 177/6, 405 02 Děčín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86966316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atum doruče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18.11.2024 18:35:2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103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0"/>
        <w:gridCol w:w="6552"/>
      </w:tblGrid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dentifikační údaje účastníka č. 1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Jméno P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MP-65 s.r.o.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/místo podniká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ajkovského 2514/16, 400 01 Ústí nad Labem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06871861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atum doruče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22.11.2024 15:53:20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Posouzení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068" w:type="dxa"/>
        <w:jc w:val="center"/>
        <w:tblInd w:w="0" w:type="dxa"/>
        <w:tblLayout w:type="fixed"/>
        <w:tblCellMar>
          <w:top w:w="44" w:type="dxa"/>
          <w:left w:w="103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414"/>
        <w:gridCol w:w="4393"/>
        <w:gridCol w:w="1418"/>
        <w:gridCol w:w="1842"/>
      </w:tblGrid>
      <w:tr>
        <w:trPr>
          <w:trHeight w:val="850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Pořadové číslo dle doručení nabídk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Účastník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Nabídka splnila zadávací podmínky</w:t>
            </w:r>
          </w:p>
        </w:tc>
      </w:tr>
      <w:tr>
        <w:trPr>
          <w:trHeight w:val="409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2" w:hanging="0"/>
              <w:jc w:val="left"/>
              <w:rPr>
                <w:rFonts w:cs="Liberation Serif"/>
              </w:rPr>
            </w:pPr>
            <w:r>
              <w:rPr>
                <w:lang w:val="cs-CZ"/>
              </w:rPr>
              <w:t>Michal Jankovi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3" w:hanging="0"/>
              <w:jc w:val="center"/>
              <w:rPr>
                <w:rFonts w:cs="Liberation Serif"/>
              </w:rPr>
            </w:pPr>
            <w:r>
              <w:rPr>
                <w:lang w:val="cs-CZ"/>
              </w:rPr>
              <w:t>86966316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5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ano</w:t>
            </w:r>
          </w:p>
        </w:tc>
      </w:tr>
      <w:tr>
        <w:trPr>
          <w:trHeight w:val="409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P-65 s.r.o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0687186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5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ano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Seznam vyřazených nabídek včetně uvedení důvodu 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Style w:val="TableGrid"/>
        <w:tblW w:w="8926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10"/>
        <w:gridCol w:w="1418"/>
        <w:gridCol w:w="5098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Název účastníka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IČO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Důvod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ticí kritérium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1) nabídková cen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lang w:val="cs-CZ"/>
              </w:rPr>
            </w:pPr>
            <w:r>
              <w:rPr>
                <w:lang w:val="cs-CZ"/>
              </w:rPr>
              <w:t>100 %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Spacing"/>
        <w:jc w:val="both"/>
        <w:rPr/>
      </w:pPr>
      <w:r>
        <w:rPr/>
      </w:r>
    </w:p>
    <w:tbl>
      <w:tblPr>
        <w:tblStyle w:val="TableGrid"/>
        <w:tblW w:w="8936" w:type="dxa"/>
        <w:jc w:val="center"/>
        <w:tblInd w:w="0" w:type="dxa"/>
        <w:tblLayout w:type="fixed"/>
        <w:tblCellMar>
          <w:top w:w="45" w:type="dxa"/>
          <w:left w:w="7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848"/>
        <w:gridCol w:w="4297"/>
        <w:gridCol w:w="1954"/>
        <w:gridCol w:w="1836"/>
      </w:tblGrid>
      <w:tr>
        <w:trPr>
          <w:trHeight w:val="310" w:hRule="atLeast"/>
        </w:trPr>
        <w:tc>
          <w:tcPr>
            <w:tcW w:w="84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b/>
                <w:bCs/>
                <w:sz w:val="20"/>
                <w:lang w:val="cs-CZ"/>
              </w:rPr>
              <w:t>Pořadí</w:t>
            </w:r>
          </w:p>
        </w:tc>
        <w:tc>
          <w:tcPr>
            <w:tcW w:w="4297" w:type="dxa"/>
            <w:vMerge w:val="restart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Název účastníka </w:t>
            </w:r>
          </w:p>
        </w:tc>
        <w:tc>
          <w:tcPr>
            <w:tcW w:w="3790" w:type="dxa"/>
            <w:gridSpan w:val="2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ritérium č. 1 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č bez DPH </w:t>
            </w:r>
          </w:p>
        </w:tc>
        <w:tc>
          <w:tcPr>
            <w:tcW w:w="1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přepočet*  (%) 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4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left"/>
              <w:rPr>
                <w:bCs/>
              </w:rPr>
            </w:pPr>
            <w:r>
              <w:rPr>
                <w:lang w:val="cs-CZ"/>
              </w:rPr>
              <w:t>MP-65 s.r.o.</w:t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53 919,68</w:t>
            </w:r>
          </w:p>
        </w:tc>
        <w:tc>
          <w:tcPr>
            <w:tcW w:w="1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54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A6A6A6"/>
              <w:left w:val="single" w:sz="2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4297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ichal Jankovič</w:t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58 973,68</w:t>
            </w:r>
          </w:p>
        </w:tc>
        <w:tc>
          <w:tcPr>
            <w:tcW w:w="183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54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96,82</w:t>
            </w:r>
          </w:p>
        </w:tc>
      </w:tr>
      <w:tr>
        <w:trPr>
          <w:trHeight w:val="293" w:hRule="atLeast"/>
        </w:trPr>
        <w:tc>
          <w:tcPr>
            <w:tcW w:w="5145" w:type="dxa"/>
            <w:gridSpan w:val="2"/>
            <w:tcBorders>
              <w:top w:val="doub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1418" w:right="1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Celkové hodnocení</w:t>
            </w:r>
          </w:p>
        </w:tc>
        <w:tc>
          <w:tcPr>
            <w:tcW w:w="3790" w:type="dxa"/>
            <w:gridSpan w:val="2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100,00 %</w:t>
            </w:r>
          </w:p>
        </w:tc>
      </w:tr>
    </w:tbl>
    <w:p>
      <w:pPr>
        <w:pStyle w:val="Normal"/>
        <w:spacing w:before="60" w:after="38"/>
        <w:ind w:left="51" w:hanging="11"/>
        <w:rPr>
          <w:sz w:val="16"/>
        </w:rPr>
      </w:pPr>
      <w:r>
        <w:rPr>
          <w:sz w:val="16"/>
        </w:rPr>
        <w:t xml:space="preserve">* přepočet v rámci kritéria </w:t>
      </w:r>
    </w:p>
    <w:p>
      <w:pPr>
        <w:pStyle w:val="Normal"/>
        <w:spacing w:before="0" w:after="38"/>
        <w:ind w:left="50" w:hanging="10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/>
        <w:t>Komise rozhodla na základě podaných nabídek uzavřít smlouvu s účastníkem MP-65 s.r.o., se sídlem Čajkovského 2514/16, 400 01 Ústí nad Labem, IČO 06871861, který v rámci hodnocení dle stanoveného kritéria podal nejvýhodnější nabídku. Nabídka splnila veškeré požadavky zadavatele.</w:t>
      </w:r>
    </w:p>
    <w:p>
      <w:pPr>
        <w:pStyle w:val="Normal"/>
        <w:widowControl/>
        <w:suppressAutoHyphens w:val="false"/>
        <w:spacing w:lineRule="auto" w:line="259" w:before="0" w:after="360"/>
        <w:jc w:val="both"/>
        <w:rPr/>
      </w:pPr>
      <w:r>
        <w:rPr/>
        <w:t>O výsledku zadávacího řízení budou všichni účastníci zadávacího řízení vyrozuměni prostřednictvím profilu zadavatele.</w:t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Jména a podpisy osob, které provedly posouzení a hodnocení nabídek 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svým podpisem stvrzují správnost a úplnost uvedených údajů.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10"/>
        <w:gridCol w:w="4686"/>
        <w:gridCol w:w="3768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  <w:bookmarkStart w:id="0" w:name="_Hlk82506227"/>
            <w:bookmarkStart w:id="1" w:name="_Hlk82506227"/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cs-CZ"/>
              </w:rPr>
              <w:t>Člen komis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bookmarkStart w:id="2" w:name="_Hlk82506227"/>
            <w:r>
              <w:rPr>
                <w:rFonts w:eastAsia="Calibri" w:cs="Times New Roman" w:ascii="Times New Roman" w:hAnsi="Times New Roman"/>
                <w:b/>
                <w:lang w:val="cs-CZ"/>
              </w:rPr>
              <w:t>Podpis</w:t>
            </w:r>
            <w:bookmarkEnd w:id="2"/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1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Miroslava Poskočilová, statutární zástupce zadavatel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2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Šárka Plachá, správce rozpočtu organizac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3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Veronika Vašáková, administrátor VZ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spacing w:lineRule="auto" w:line="254" w:before="240" w:after="1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V Děčíně dne 27.11.2024</w:t>
        <w:tab/>
        <w:t>Zapsala: Ing. Veronika Vaš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695325</wp:posOffset>
          </wp:positionH>
          <wp:positionV relativeFrom="page">
            <wp:posOffset>10055860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2d6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74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6f7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  <Pages>3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7:00Z</dcterms:created>
  <dc:creator>admin</dc:creator>
  <dc:description/>
  <dc:language>en-US</dc:language>
  <cp:lastModifiedBy>Veronika Vašáková</cp:lastModifiedBy>
  <cp:lastPrinted>2023-06-02T11:16:00Z</cp:lastPrinted>
  <dcterms:modified xsi:type="dcterms:W3CDTF">2024-11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