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Demolice objektu a výstavba nového domova pro osoby se zdravotním postižením, Boletice nad Labem, Děčín XXX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https://zakazky.mmdecin.cz/vz00009182 </w:t>
      </w:r>
    </w:p>
    <w:p>
      <w:pPr>
        <w:pStyle w:val="Normal"/>
        <w:spacing w:lineRule="auto" w:line="240" w:before="24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Calibri" w:cstheme="minorHAnsi"/>
          <w:b/>
        </w:rPr>
        <w:t>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Zadavatel si vyhrazuje právo požadovat originály dokladů u vítězného účastníka v rámci poskytnutí součinnosti před podpisem smlouvy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Zadavatel si vyhrazuje právo v případě pochybností,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KVALIFIKACE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4124"/>
        <w:gridCol w:w="3646"/>
      </w:tblGrid>
      <w:tr>
        <w:trPr>
          <w:trHeight w:val="815" w:hRule="atLeast"/>
        </w:trPr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žadavek zadavatele -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v rámci nabídky </w:t>
            </w:r>
            <w:r>
              <w:rPr>
                <w:rFonts w:eastAsia="Calibri" w:cs="Calibri,Bold" w:ascii="Calibri,Bold" w:hAnsi="Calibri,Bold"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(vepište doklad - čestné prohlášení, výpis SKD apod.)</w:t>
            </w:r>
          </w:p>
        </w:tc>
      </w:tr>
      <w:tr>
        <w:trPr>
          <w:trHeight w:val="70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způsobilost -</w:t>
              <w:br/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br/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tvrzení příslušného FÚ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(lze nahradit výpisem ze seznamu KD)</w:t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pis z OR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vádění staveb jejich změn a odstraňování 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soba s osvědčením o autorizaci </w:t>
              <w:br/>
              <w:t xml:space="preserve">v oboru </w:t>
            </w: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zemní stavby 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významných stavebních prací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3503"/>
        <w:gridCol w:w="4132"/>
      </w:tblGrid>
      <w:tr>
        <w:trPr>
          <w:trHeight w:val="703" w:hRule="atLeast"/>
          <w:cantSplit w:val="true"/>
        </w:trPr>
        <w:tc>
          <w:tcPr>
            <w:tcW w:w="142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13868252"/>
            <w:bookmarkStart w:id="1" w:name="_Hlk128041076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osvědčení objednatele o řádném plnění stavebních prací, ze kterého bude jednoznačně vyplývat, že účastník realizoval výstavbu nebo rekonstrukci pozemní budovy v min. hodnotě 40 mil. Kč bez DPH, v rámci jed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bookmarkStart w:id="2" w:name="_Hlk128041076"/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bjednatel</w:t>
            </w:r>
            <w:bookmarkEnd w:id="2"/>
          </w:p>
        </w:tc>
      </w:tr>
      <w:tr>
        <w:trPr>
          <w:trHeight w:val="705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ázev významné stavební práce </w:t>
            </w:r>
          </w:p>
        </w:tc>
      </w:tr>
      <w:tr>
        <w:trPr>
          <w:trHeight w:val="705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pis předmětu významné stavební práce</w:t>
            </w:r>
          </w:p>
        </w:tc>
      </w:tr>
      <w:tr>
        <w:trPr>
          <w:trHeight w:val="705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ísto realizace významné stavební práce</w:t>
            </w:r>
          </w:p>
        </w:tc>
      </w:tr>
      <w:tr>
        <w:trPr>
          <w:trHeight w:val="705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ba realizace významné stavební práce (měsíc a rok zahájení a ukončení),</w:t>
            </w:r>
          </w:p>
        </w:tc>
      </w:tr>
      <w:tr>
        <w:trPr>
          <w:trHeight w:val="686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408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</w:p>
        </w:tc>
      </w:tr>
      <w:tr>
        <w:trPr>
          <w:trHeight w:val="851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3" w:name="_Hlk113868252"/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díl dodavatele popřípadě postavení dodavatele v dodavatelském systému (dodavatel, člen sdružení, poddodavatel).</w:t>
            </w:r>
            <w:bookmarkEnd w:id="3"/>
          </w:p>
        </w:tc>
      </w:tr>
      <w:tr>
        <w:trPr>
          <w:trHeight w:val="643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osvědčení objednatele o řádném plnění stavebních prací, ze kterého bude jednoznačně vyplývat, že účastník realizoval </w:t>
            </w:r>
            <w:bookmarkStart w:id="4" w:name="_Hlk160025937"/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výstavbu nebo rekonstrukci </w:t>
            </w:r>
            <w:bookmarkEnd w:id="4"/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pozemní budovy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v min. hodnotě 40 mil. Kč bez DPH, v rámci jedné stavby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</w:tr>
      <w:tr>
        <w:trPr>
          <w:trHeight w:val="851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název významné stavební práce </w:t>
            </w:r>
          </w:p>
        </w:tc>
      </w:tr>
      <w:tr>
        <w:trPr>
          <w:trHeight w:val="835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pis předmětu významné stavební práce</w:t>
            </w:r>
          </w:p>
        </w:tc>
      </w:tr>
      <w:tr>
        <w:trPr>
          <w:trHeight w:val="846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ísto realizace významné stavební práce</w:t>
            </w:r>
          </w:p>
        </w:tc>
      </w:tr>
      <w:tr>
        <w:trPr>
          <w:trHeight w:val="846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ba realizace významné stavební práce (měsíc a rok zahájení a ukončení),</w:t>
            </w:r>
          </w:p>
        </w:tc>
      </w:tr>
      <w:tr>
        <w:trPr>
          <w:trHeight w:val="846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66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finanční objem </w:t>
            </w:r>
          </w:p>
        </w:tc>
      </w:tr>
      <w:tr>
        <w:trPr>
          <w:trHeight w:val="984" w:hRule="atLeast"/>
        </w:trPr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díl dodavatele popřípadě postavení dodavatele v dodavatelském systému (dodavatel, člen sdružení, poddodavatel)</w:t>
            </w:r>
          </w:p>
        </w:tc>
      </w:tr>
      <w:tr>
        <w:trPr/>
        <w:tc>
          <w:tcPr>
            <w:tcW w:w="1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tavbyvedoucí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ztah k účastníkovi 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Číslo autorizace 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élka praxe v pozici stavbyvedoucího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2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zkušenost s řízením v pozici stavbyvedoucího alespoň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  <w:br/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1 dokončené obdobné stavby –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zemní budovy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ve výši min. 30 mil. Kč bez DPH za posledních 5 let.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7"/>
        </w:numPr>
        <w:pBdr/>
        <w:spacing w:lineRule="auto" w:line="240" w:before="120" w:after="120"/>
        <w:ind w:left="425" w:hanging="357"/>
        <w:contextualSpacing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ÚDAJE PRO HODNOCENÍ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</w:t>
      </w:r>
    </w:p>
    <w:p>
      <w:pPr>
        <w:pStyle w:val="Normal"/>
        <w:spacing w:before="0" w:after="12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90%  nabídková cena v Kč </w:t>
      </w:r>
    </w:p>
    <w:p>
      <w:pPr>
        <w:pStyle w:val="Normal"/>
        <w:spacing w:before="0" w:after="12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%  zkušenost stavbyvedoucího</w:t>
      </w:r>
    </w:p>
    <w:p>
      <w:pPr>
        <w:pStyle w:val="Normal"/>
        <w:spacing w:before="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2078"/>
        <w:gridCol w:w="2080"/>
        <w:gridCol w:w="2078"/>
      </w:tblGrid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ageBreakBefore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Zkušenost stavbyvedoucího </w:t>
            </w:r>
          </w:p>
        </w:tc>
        <w:tc>
          <w:tcPr>
            <w:tcW w:w="415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Zkušenost </w:t>
            </w:r>
            <w:r>
              <w:rPr>
                <w:color w:val="000000" w:themeColor="text1"/>
                <w:sz w:val="20"/>
                <w:szCs w:val="20"/>
              </w:rPr>
              <w:t xml:space="preserve">Stavbyvedoucího </w:t>
            </w:r>
            <w:r>
              <w:rPr>
                <w:rFonts w:cs="Calibri" w:cstheme="minorHAnsi"/>
                <w:sz w:val="20"/>
                <w:szCs w:val="20"/>
              </w:rPr>
              <w:t xml:space="preserve">s vedením stavby, zejména pak </w:t>
            </w:r>
            <w:r>
              <w:rPr>
                <w:sz w:val="20"/>
                <w:szCs w:val="20"/>
              </w:rPr>
              <w:t xml:space="preserve">dokončením stavby </w:t>
            </w:r>
            <w:r>
              <w:rPr>
                <w:rFonts w:asciiTheme="minorHAnsi" w:hAnsiTheme="minorHAnsi"/>
                <w:sz w:val="20"/>
                <w:szCs w:val="20"/>
              </w:rPr>
              <w:t>pozemní budovy</w:t>
            </w:r>
            <w:r>
              <w:rPr>
                <w:sz w:val="20"/>
                <w:szCs w:val="20"/>
              </w:rPr>
              <w:t xml:space="preserve"> ve výši min. 40 mil. Kč bez DPH za posledních 5 let.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Počet zkušeností (max.2)</w:t>
            </w:r>
          </w:p>
        </w:tc>
      </w:tr>
      <w:tr>
        <w:trPr>
          <w:trHeight w:val="9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120" w:after="0"/>
        <w:ind w:left="425" w:hanging="425"/>
        <w:contextualSpacing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Calibri" w:cstheme="minorHAnsi"/>
          <w:b/>
          <w:caps/>
        </w:rPr>
        <w:t>Seznam osob, které se budou podílet na plnění veřejné zakázky pro stavební akci města</w:t>
      </w:r>
      <w:r>
        <w:rPr>
          <w:rFonts w:cs="Calibri" w:cstheme="minorHAnsi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120" w:after="12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Zadavatel jako součást zadávací dokumentace předkládá obchodní podmínky ve formě a struktuře návrhů smluv a jsou pro účastníka závazné. Účastník podpisem tohoto Formuláře nabídky stvrzuje, že akceptuje obchodní a technické podmínky pro realizaci této veřejné zakáz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53732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290"/>
    <w:rPr>
      <w:color w:val="954F72" w:themeColor="followedHyperlink"/>
      <w:u w:val="single"/>
    </w:rPr>
  </w:style>
  <w:style w:type="character" w:styleId="Annotationreference">
    <w:name w:val="annotation reference"/>
    <w:uiPriority w:val="99"/>
    <w:unhideWhenUsed/>
    <w:qFormat/>
    <w:rsid w:val="00fe66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e6600"/>
    <w:rPr>
      <w:rFonts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e6600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951</Words>
  <Characters>5612</Characters>
  <CharactersWithSpaces>6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8:00Z</dcterms:created>
  <dc:creator>Němcová Petra</dc:creator>
  <dc:description/>
  <dc:language>en-US</dc:language>
  <cp:lastModifiedBy>Jarošová Jitka</cp:lastModifiedBy>
  <cp:lastPrinted>2023-10-12T09:52:00Z</cp:lastPrinted>
  <dcterms:modified xsi:type="dcterms:W3CDTF">2025-01-15T09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