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tel FitFun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mlouva o poskytnutí ubytovacích a stravovacích služeb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0"/>
        </w:rPr>
        <w:tab/>
      </w:r>
      <w:r>
        <w:rPr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226060</wp:posOffset>
                </wp:positionV>
                <wp:extent cx="26384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Základní škola a Mateřská škola Děčín IX, Na Pěšině 330, příspěvková organiza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Na Pěšině 330</w:t>
                              <w:br/>
                              <w:t>Děčín IX – Bynov, 405 05</w:t>
                              <w:br/>
                              <w:t>IČ: 727440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18.5pt;mso-wrap-distance-left:9.05pt;mso-wrap-distance-right:9.05pt;mso-wrap-distance-top:0pt;mso-wrap-distance-bottom:0pt;margin-top:17.8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bjedn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Základní škola a Mateřská škola Děčín IX, Na Pěšině 330, příspěvková organiza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Na Pěšině 330</w:t>
                        <w:br/>
                        <w:t>Děčín IX – Bynov, 405 05</w:t>
                        <w:br/>
                        <w:t>IČ: 72744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26060</wp:posOffset>
                </wp:positionV>
                <wp:extent cx="26003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skyto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ATANERŠ HOTELS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Cíglerova 1088/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Praha 9, 198 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IČ: 242172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DIČ: CZ242172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8.5pt;mso-wrap-distance-left:9.05pt;mso-wrap-distance-right:9.05pt;mso-wrap-distance-top:0pt;mso-wrap-distance-bottom:0pt;margin-top:17.8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skytov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ATANERŠ HOTELS s.r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Cíglerova 1088/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Praha 9, 198 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IČ: 242172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DIČ: CZ242172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je osobou podnikající v oblasti cestovního ruchu zabývající se prodejem ubytovacích, stravovacích a dalších služeb cestovního ruch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jednatel prohlašuje, že má zájem od prodávajícího odebrat níže zmiňované služb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Obě strany se rozhodly uzavřít tuto smlouvu za účelem úpravy svých práv a povinností při vzájemné obchodní činnosti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rStyle w:val="StrongEmphasis"/>
          <w:sz w:val="22"/>
          <w:szCs w:val="22"/>
        </w:rPr>
        <w:t>Předmět smlouvy</w:t>
      </w:r>
    </w:p>
    <w:p>
      <w:pPr>
        <w:pStyle w:val="Normlnweb"/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Touto smlouvou se poskytovatel zavazuje zajistit objednateli na základě jeho objednávky ubytovací a stravovací služby a objednatel se zavazuje objednané služby čerpat a zaplatit za ně sjednanou kupní cenu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Cena, 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sz w:val="20"/>
          <w:szCs w:val="22"/>
        </w:rPr>
      </w:pPr>
      <w:r>
        <w:rPr>
          <w:rStyle w:val="StrongEmphasis"/>
          <w:sz w:val="20"/>
          <w:szCs w:val="22"/>
        </w:rPr>
        <w:t>Výše zmiňovaný objednatel tímto závazně objednává pobyt ve znění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rmín: 9.-13.6.2025. 9.6. začátek stravování obědem, 13.6. konec stravování snídaní, poslední dopolední svačinu dostávají děti na cest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>Místo: Hotel FitFun, Rýžoviště 427, 512 46 Harrachov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čet žáků: cca 20 dětí, upřesněno bude do 9.5.2025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ěk: 8 let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dagogický dohled: cca 3, bude upřesněno do 9.5.2025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: 670,-Kč vč. DPH/osoba/noc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V ceně: ubytování, stravování (snídaně, svačina, oběd, svačina, večeře + pitný režim po celý den). V ceně nejsou zahrnuty toaletní potřeby (šampón, sprchový gel, ručníky, apod.), bazén, ani bowling není součástí ceny, ale je možné ho rezervovat za zvýhodněných podmínek po předchozí domluvě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případě nutnosti 1L pokoje doplatek 260,-Kč/noc. Pro zdravotníka je 1L pokoj / marodka zdarma, je jen potřeba tuto informaci sdělit předem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výhodnění: na 10 plně platících dětí 1x dospělá osoba zdarma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 celkem: 56 280,-Kč vč. DPH vyúčtování bude předloženo v návaznosti na počet žáků a dospělých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se dohodly na výši zálohy 50% z kalkulované částky, která je splatná do 28.2.2025 včetně. Doplatek je splatný po konci pobytu a bude vystaven dle skutečného počtu osob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eškeré platební údaje budou uvedeny na zaslaných dokladech, které budou Objednateli doručeny v elektronické podobě na jeho e-mail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Storno podmínky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případě zrušení pobytu po zaplacení zálohy, záloha propadá nebo může být účtováno storno ve výši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50 % ceny služeb – 30 - 8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00 % ceny služeb –   7 - 0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2 dny před pobytem je Objednatel povinen v případě změny aktualizovat počty, které budou brány jako reálné. V případě snížení počtů v období kratším než 2 dny před příjezdem (poslední upřesnění), může být účtována 1. noc jako storno poplatek. V případě onemocnění účastníka v průběhu pobytu, se po vzájemné domluvě a na základě lékařského potvrzení vrací peníze za ubytování a stravu osob, za každý nezapočatý den / rzm. noc (např. pokud odjede v úterý, vratná částka je za dny středa, čtvrtek,..)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potvrzuje, že nebude účtováno jakékoliv storno v případě, že se pobyt nebude moci uskutečnit v návaznosti na nařízení KHS nebo vlády ČR. To samé platí v případě karantény jednotlivců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2"/>
          <w:szCs w:val="22"/>
        </w:rPr>
        <w:t>Společná a závěrečná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dvou stejnopisech, z nichž po jednom obdrží každá strana smlouvy.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i nakládání s osobními údaji budou obě strany postupovat v souladu s právním řádem České republiky, zejména zákonem o zpracování osobních údajů (č. 110/2019 Sb.), který provádí nařízení EU 2016/679 (GDPR)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Tuto smlouvu lze měnit a doplňovat pouze písemnou formou. Smluvní strany tedy pro jakoukoli změnu či doplnění této dohody vylučují jakoukoli jinou než písemnou form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Strany smlouvy prohlašují, že veškerá ustanovení této smlouvy považují za rozhodující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smlouvy potvrzují autentičnost této smlouvy svým podpisem. Zároveň strany smlouvy prohlašují, že si tuto smlouvu přečetly, že byla uzavřena podle jejich pravé a svobodné vůle, vážně a srozumitelně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120"/>
        <w:jc w:val="both"/>
        <w:rPr/>
      </w:pPr>
      <w:r>
        <w:rPr/>
        <w:t>V …………………………………. dne …………………..……………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</w:t>
        <w:tab/>
        <w:tab/>
        <w:tab/>
        <w:tab/>
        <w:t xml:space="preserve">                                              …………………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196215</wp:posOffset>
                </wp:positionV>
                <wp:extent cx="1838325" cy="2425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9.1pt;mso-wrap-distance-left:9.05pt;mso-wrap-distance-right:9.05pt;mso-wrap-distance-top:0pt;mso-wrap-distance-bottom:0pt;margin-top:15.4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224790</wp:posOffset>
                </wp:positionV>
                <wp:extent cx="1800225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kytov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17.7pt;mso-position-vertical-relative:text;margin-left:3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kytov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045</wp:posOffset>
                </wp:positionH>
                <wp:positionV relativeFrom="paragraph">
                  <wp:posOffset>-2540</wp:posOffset>
                </wp:positionV>
                <wp:extent cx="2143125" cy="445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5.05pt;mso-wrap-distance-left:9.05pt;mso-wrap-distance-right:9.05pt;mso-wrap-distance-top:0pt;mso-wrap-distance-bottom:0pt;margin-top:-0.2pt;mso-position-vertical-relative:text;margin-left:1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 Semibold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80670</wp:posOffset>
          </wp:positionV>
          <wp:extent cx="7668260" cy="10753725"/>
          <wp:effectExtent l="0" t="0" r="0" b="0"/>
          <wp:wrapNone/>
          <wp:docPr id="6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075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AD4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70AD4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404040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70AD4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262626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Cs/>
      <w:iCs/>
      <w:color w:val="262626"/>
      <w:u w:val="single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70AD4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  <w:color w:val="70AD47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color w:val="70AD4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eastAsia="Times New Roman" w:cs="Times New Roman"/>
      <w:color w:val="70AD47"/>
      <w:spacing w:val="5"/>
      <w:kern w:val="2"/>
      <w:sz w:val="36"/>
      <w:szCs w:val="36"/>
    </w:rPr>
  </w:style>
  <w:style w:type="character" w:styleId="Nadpis2Char">
    <w:name w:val="Nadpis 2 Char"/>
    <w:qFormat/>
    <w:rPr>
      <w:rFonts w:eastAsia="Times New Roman" w:cs="Times New Roman"/>
      <w:bCs/>
      <w:color w:val="70AD47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262626"/>
      <w:sz w:val="20"/>
      <w:szCs w:val="18"/>
    </w:rPr>
  </w:style>
  <w:style w:type="character" w:styleId="Nadpis4Char">
    <w:name w:val="Nadpis 4 Char"/>
    <w:qFormat/>
    <w:rPr>
      <w:rFonts w:ascii="Calibri Light" w:hAnsi="Calibri Light" w:eastAsia="Times New Roman" w:cs="Times New Roman"/>
      <w:bCs/>
      <w:iCs/>
      <w:color w:val="262626"/>
      <w:sz w:val="18"/>
      <w:szCs w:val="18"/>
      <w:u w:val="single"/>
    </w:rPr>
  </w:style>
  <w:style w:type="character" w:styleId="CitaceChar">
    <w:name w:val="Citace Char"/>
    <w:qFormat/>
    <w:rPr>
      <w:i/>
      <w:iCs/>
      <w:color w:val="000000"/>
      <w:sz w:val="18"/>
      <w:szCs w:val="18"/>
    </w:rPr>
  </w:style>
  <w:style w:type="character" w:styleId="OdstavecseseznamemChar">
    <w:name w:val="Odstavec se seznamem Char"/>
    <w:qFormat/>
    <w:rPr>
      <w:color w:val="404040"/>
      <w:sz w:val="18"/>
      <w:szCs w:val="18"/>
    </w:rPr>
  </w:style>
  <w:style w:type="character" w:styleId="SlenseznamChar">
    <w:name w:val="Číslený seznam Char"/>
    <w:qFormat/>
    <w:rPr>
      <w:color w:val="404040"/>
      <w:sz w:val="18"/>
      <w:szCs w:val="18"/>
    </w:rPr>
  </w:style>
  <w:style w:type="character" w:styleId="OdrkovseznamChar">
    <w:name w:val="Odrážkový seznam Char"/>
    <w:qFormat/>
    <w:rPr>
      <w:color w:val="404040"/>
      <w:sz w:val="18"/>
      <w:szCs w:val="18"/>
    </w:rPr>
  </w:style>
  <w:style w:type="character" w:styleId="TabulkaChar">
    <w:name w:val="Tabulka Char"/>
    <w:qFormat/>
    <w:rPr>
      <w:rFonts w:ascii="Open Sans;Segoe UI Semibold" w:hAnsi="Open Sans;Segoe UI Semibold" w:eastAsia="Times New Roman" w:cs="Open Sans;Segoe UI Semibold"/>
      <w:bCs w:val="false"/>
      <w:iCs w:val="false"/>
      <w:color w:val="262626"/>
      <w:sz w:val="16"/>
      <w:szCs w:val="2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color w:val="40404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color w:val="70AD47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Slenseznam">
    <w:name w:val="Číslený seznam"/>
    <w:basedOn w:val="Odstavecseseznamem"/>
    <w:qFormat/>
    <w:pPr>
      <w:numPr>
        <w:ilvl w:val="0"/>
        <w:numId w:val="4"/>
      </w:numPr>
    </w:pPr>
    <w:rPr/>
  </w:style>
  <w:style w:type="paragraph" w:styleId="Odrkovseznam">
    <w:name w:val="Odrážkový seznam"/>
    <w:basedOn w:val="Odstavecseseznamem"/>
    <w:qFormat/>
    <w:pPr>
      <w:numPr>
        <w:ilvl w:val="0"/>
        <w:numId w:val="3"/>
      </w:numPr>
    </w:pPr>
    <w:rPr/>
  </w:style>
  <w:style w:type="paragraph" w:styleId="Tabulka">
    <w:name w:val="Tabulka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Open Sans;Segoe UI Semibold" w:hAnsi="Open Sans;Segoe UI Semibold" w:eastAsia="Times New Roman" w:cs="Open Sans;Segoe UI Semibold"/>
      <w:bCs w:val="false"/>
      <w:iCs w:val="false"/>
      <w:sz w:val="16"/>
      <w:szCs w:val="20"/>
      <w:u w:val="non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ontaktyb">
    <w:name w:val="kontakty-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5:00Z</dcterms:created>
  <dc:creator>1carlos1@atlas.cz</dc:creator>
  <dc:description/>
  <cp:keywords/>
  <dc:language>en-US</dc:language>
  <cp:lastModifiedBy>Skola</cp:lastModifiedBy>
  <cp:lastPrinted>2024-03-05T20:39:00Z</cp:lastPrinted>
  <dcterms:modified xsi:type="dcterms:W3CDTF">2025-01-15T08:35:00Z</dcterms:modified>
  <cp:revision>2</cp:revision>
  <dc:subject/>
  <dc:title/>
</cp:coreProperties>
</file>