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cs="Arial"/>
          <w:b/>
          <w:bCs/>
          <w:sz w:val="28"/>
          <w:szCs w:val="23"/>
        </w:rPr>
        <w:t>Pojištění odpovědnosti za újmu způsobenou provozem vozidla a havarijní pojištění vozidel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r>
        <w:rPr/>
        <w:tab/>
        <w:t>https://zakazky.mmdecin.cz/vz0000931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. V rámci Přílohy ZD dodavatel prohlásí, že bude dodržovat pracovněprávní předpisy a mezinárodní úmluvu ILO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ze subjektů uvedených v písmeni a) nebo b),</w:t>
      </w:r>
    </w:p>
    <w:p>
      <w:pPr>
        <w:pStyle w:val="Normal"/>
        <w:spacing w:before="60" w:after="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10 Zadávací dokumentace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3078"/>
        <w:gridCol w:w="4976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01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1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18" w:type="dxa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k podnikání podle zvláštních právních předpisů (tj. zejména doklad prokazující příslušné živnostenské oprávnění či licenci), tj. konkrétně povolení k provozování pojišťovací činnosti podle zákona č. 277/2009 Sb., o pojišťovnictví, ve znění pozdějších předpisů, nebo jiné obdobné povolení opravňující dodavatele provozovat pojišťovací činnost na území České republiky.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2930"/>
        <w:gridCol w:w="4976"/>
      </w:tblGrid>
      <w:tr>
        <w:trPr>
          <w:trHeight w:val="857" w:hRule="atLeast"/>
        </w:trPr>
        <w:tc>
          <w:tcPr>
            <w:tcW w:w="11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9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Seznam významných služeb, poskytnutých za poslední tři (3) roky před zahájením zadávacího řízení. V rámci uvedeného seznamu dodavatel doloží alespoň 2 významné služby pro odlišné objednatele, jejichž předmětem bylo flotilové pojištění služebních vozidel v minimální hodnotě výše pojistného 1.000.000, - Kč bez DPH za celé plnění smlouvy. Naplnění minimální výše pojistného musí být splněno u každé ze 2 významných služeb zvlášť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ro hodnoc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4248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 Kč včetně DPH</w:t>
            </w:r>
          </w:p>
        </w:tc>
      </w:tr>
      <w:tr>
        <w:trPr>
          <w:trHeight w:val="64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990</Words>
  <Characters>5842</Characters>
  <CharactersWithSpaces>68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8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5-01-07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