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BOZP – Sportovní hala v ulici Maroldova 1279/2, Děčín I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935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 na základě dílčích hodnotících kritéri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Celková nabídková cena (součet částí):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1. část – oznámení o zahájení stavby na OIP:</w:t>
        <w:tab/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2. část – vypracování a aktualizace plánu BOZP:</w:t>
        <w:tab/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. část – výkon koordinátora BOZP během stavby:</w:t>
        <w:tab/>
        <w:tab/>
      </w:r>
      <w:r>
        <w:rPr>
          <w:rFonts w:eastAsia="Arial" w:cs="Arial" w:ascii="Arial" w:hAnsi="Arial"/>
          <w:bCs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) cena za 1. část (dle výše uvedeného rozdělení) bude zaplacena zhotoviteli po dokončení této fáze, tj. po předložení odeslaného oznámení o zahájení stavby na OIP včetně doručenky, a to na základě daňové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b) cena za 2. část (dle výše uvedeného rozdělení) bude zaplacena zhotoviteli po dokončení této fáze, tj. po předložení vypracovaného plánu BOZP, a to na základě daňového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c) cena za 3. část (dle výše uvedeného rozdělení) bude zaplacena zhotoviteli měsíčně během této fáze, tj. měsíční poměr ze stanovené částky </w:t>
      </w:r>
      <w:r>
        <w:rPr>
          <w:rFonts w:eastAsia="Arial" w:cs="Arial" w:ascii="Arial" w:hAnsi="Arial"/>
          <w:b/>
          <w:sz w:val="20"/>
          <w:szCs w:val="20"/>
        </w:rPr>
        <w:t>(pro výpočet měsíční odměny bude počítáno s 5 měsíci),</w:t>
      </w:r>
      <w:r>
        <w:rPr>
          <w:rFonts w:eastAsia="Arial" w:cs="Arial" w:ascii="Arial" w:hAnsi="Arial"/>
          <w:bCs/>
          <w:sz w:val="20"/>
          <w:szCs w:val="20"/>
        </w:rPr>
        <w:t xml:space="preserve"> a to na základě daňové dokladu – faktury ve lhůtě splatnosti 14 dnů ode dne jejího obdržení.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3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85</Words>
  <Characters>4637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5-01-16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