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Zpracování studie - Bytový dům ul. Spojenců 209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9350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120" w:after="12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jektová činnost ve výstavb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4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– doklad osvědčující odbornou způsobilost dodavatele nebo osoby, jejímž prostřednictvím odbornou způsobilost zabezpečuje, a to osvědčení autorizovaného technika nebo inženýra v 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 xml:space="preserve"> - minimálně 1 osoba, vydaného ČKAIT podle zákona č. 360/1992 Sb. v platném znění.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960"/>
      </w:tblGrid>
      <w:tr>
        <w:trPr/>
        <w:tc>
          <w:tcPr>
            <w:tcW w:w="425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4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1" w:hRule="atLeast"/>
        </w:trPr>
        <w:tc>
          <w:tcPr>
            <w:tcW w:w="425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tbl>
      <w:tblPr>
        <w:tblStyle w:val="Mkatabulky"/>
        <w:tblpPr w:bottomFromText="0" w:horzAnchor="margin" w:leftFromText="141" w:rightFromText="141" w:tblpX="0" w:tblpY="37" w:topFromText="0" w:vertAnchor="text"/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4110"/>
      </w:tblGrid>
      <w:tr>
        <w:trPr>
          <w:trHeight w:val="510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bookmarkStart w:id="0" w:name="_Hlk159569011"/>
            <w:bookmarkEnd w:id="0"/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/referenční list</w:t>
            </w:r>
            <w:r>
              <w:rPr>
                <w:rStyle w:val="FootnoteAnchor"/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tLeast" w:line="22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áce na zpracování projektové dokumentace obdobného charakteru.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Hlk159569011"/>
            <w:bookmarkStart w:id="2" w:name="_Hlk159569011"/>
            <w:bookmarkEnd w:id="2"/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2268"/>
        <w:gridCol w:w="3543"/>
      </w:tblGrid>
      <w:tr>
        <w:trPr>
          <w:trHeight w:val="502" w:hRule="atLeast"/>
          <w:cantSplit w:val="true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Váha kritéria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v celkovém hodnocení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kritéria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onomická výhodnost nabídk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%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ídková cena v Kč bez DPH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Účastník čestně prohlašuje, že následující údaje považuje za rozhodné pro hodnocení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tbl>
      <w:tblPr>
        <w:tblStyle w:val="a0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1"/>
        <w:gridCol w:w="2125"/>
        <w:gridCol w:w="1844"/>
        <w:gridCol w:w="1841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bídka účastníka 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099" w:footer="328" w:bottom="38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385409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Kopie Osvědčeních/referenčních listů musí být součástí nabídky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ca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935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3</Pages>
  <Words>955</Words>
  <Characters>5636</Characters>
  <CharactersWithSpaces>65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1:00Z</dcterms:created>
  <dc:creator>Němcová Petra</dc:creator>
  <dc:description/>
  <dc:language>en-US</dc:language>
  <cp:lastModifiedBy>Pospíšilová Petra</cp:lastModifiedBy>
  <cp:lastPrinted>2021-12-09T09:53:00Z</cp:lastPrinted>
  <dcterms:modified xsi:type="dcterms:W3CDTF">2025-01-21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