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/>
        <w:tab/>
      </w:r>
      <w:r>
        <w:rPr>
          <w:rFonts w:cs="Arial" w:ascii="Arial" w:hAnsi="Arial"/>
          <w:b/>
          <w:bCs/>
        </w:rPr>
        <w:t>Rozvoj bezpečnostního kamerového systému města Děčín s využitím 5G</w:t>
      </w:r>
    </w:p>
    <w:p>
      <w:pPr>
        <w:pStyle w:val="Normal"/>
        <w:spacing w:before="120" w:after="0"/>
        <w:ind w:left="2835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VZ 1 - Dodávka rozšíření MKDS a navazujícího vybavení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</w:r>
      <w:r>
        <w:rPr/>
        <w:tab/>
        <w:tab/>
      </w:r>
      <w:r>
        <w:rPr>
          <w:rFonts w:eastAsia="Arial" w:cs="Arial" w:ascii="Arial" w:hAnsi="Arial"/>
          <w:sz w:val="20"/>
          <w:szCs w:val="20"/>
        </w:rPr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  <w:t>https://zakazky.mmdecin.cz/contract_display_9317.htm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10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2 zakázky zahrnující dodávky v oblasti realizace bezpečnostních a dopravních kamerových systémů, každá zakázka v min. hodnotě plnění 2 000 000 Kč bez DPH;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1 zakázku zahrnující dodávky/služby v oblasti implementace pokročilých inteligentních analytických SW, každá v min. hodnotě plnění 2 000 000 Kč bez DPH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 včetně kontaktních údajů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rojektový manažer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vzdělá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raxe v oboru (min. 5 let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 reference min. 4 mil.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 reference min. 2 mil.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pecialista kamerových systémů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vzdělání bezpečnostního nebo technického zaměření (elektrotechnika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raxe s implementací a zprovozněním kamerových systémů (min. 5 let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 referenční zkušenosti v roli specialisty spočívající v dodání a zprovoznění městských kamerových systémů, každá v min. hodnotě 1 000 000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Specialista analytického SW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vzdělání 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raxe v oblasti implementace a konfigurace pokročilých SW pro inteligentní analýzu videa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 referenční zkušenosti v roli specialisty spočívající v dodání a implementace analytického SW v min. hodnotě každé 1 mil. Kč bez DPH (název akce, identifikační údaje objednatele)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cstheme="minorBidi" w:eastAsiaTheme="minorEastAsia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it životopisy jednotlivých členů týmu. Uvádět informaci zda jsou zaměstnanci účastníka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482A6680A9D49AF88F52B49E1BFE3" ma:contentTypeVersion="15" ma:contentTypeDescription="Vytvoří nový dokument" ma:contentTypeScope="" ma:versionID="a1090c929d1b10d40f36253940d50a3c">
  <xsd:schema xmlns:xsd="http://www.w3.org/2001/XMLSchema" xmlns:xs="http://www.w3.org/2001/XMLSchema" xmlns:p="http://schemas.microsoft.com/office/2006/metadata/properties" xmlns:ns3="0b4a8aef-c1f1-4e38-a60a-a675252fede3" xmlns:ns4="8bae23ae-ca55-43ba-9bb2-6fa486e2fc18" targetNamespace="http://schemas.microsoft.com/office/2006/metadata/properties" ma:root="true" ma:fieldsID="b2c8ad1b72e1a38b221bcf46f0bdfd62" ns3:_="" ns4:_="">
    <xsd:import namespace="0b4a8aef-c1f1-4e38-a60a-a675252fede3"/>
    <xsd:import namespace="8bae23ae-ca55-43ba-9bb2-6fa486e2fc18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4a8aef-c1f1-4e38-a60a-a675252fede3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ae23ae-ca55-43ba-9bb2-6fa486e2fc18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b4a8aef-c1f1-4e38-a60a-a675252fede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1A39D67-0484-49F3-A03B-95958F1869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4a8aef-c1f1-4e38-a60a-a675252fede3"/>
    <ds:schemaRef ds:uri="8bae23ae-ca55-43ba-9bb2-6fa486e2fc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61297D-B4C7-4D4F-A4F9-04B2E07F77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BEFED5-615B-4DA6-BABD-91C5199B86BA}">
  <ds:schemaRefs>
    <ds:schemaRef ds:uri="http://schemas.microsoft.com/office/2006/metadata/properties"/>
    <ds:schemaRef ds:uri="http://schemas.microsoft.com/office/infopath/2007/PartnerControls"/>
    <ds:schemaRef ds:uri="0b4a8aef-c1f1-4e38-a60a-a675252fede3"/>
  </ds:schemaRefs>
</ds:datastoreItem>
</file>

<file path=customXml/itemProps4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056</Words>
  <Characters>6232</Characters>
  <CharactersWithSpaces>72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0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5-02-13T08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482A6680A9D49AF88F52B49E1BFE3</vt:lpwstr>
  </property>
</Properties>
</file>