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2025-0242/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rPr>
        <w:t>MŠ Tylova 8141, Děčín - stavební řešení vlhkostní problematiky</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kterou vypracoval Vladimír Vidai, Březiny 185, Děčín 27, IČ: 692 88 992, DIČ:CZ570517062, ČKAIT 0401672. </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rPr>
        <w:t>P25V00000164</w:t>
      </w:r>
      <w:r>
        <w:rPr>
          <w:rFonts w:cs="Arial" w:ascii="Arial" w:hAnsi="Arial"/>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828388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433</Words>
  <Characters>14355</Characters>
  <CharactersWithSpaces>16755</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0:00Z</dcterms:created>
  <dc:creator>Vojta</dc:creator>
  <dc:description/>
  <dc:language>en-US</dc:language>
  <cp:lastModifiedBy>Rajnišová Dana</cp:lastModifiedBy>
  <cp:lastPrinted>2018-05-02T05:21:00Z</cp:lastPrinted>
  <dcterms:modified xsi:type="dcterms:W3CDTF">2025-02-2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