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br/>
        <w:t xml:space="preserve">DIČ: </w:t>
        <w:br/>
        <w:t>Plátce DPH</w:t>
        <w:br/>
        <w:t xml:space="preserve">zapsaná v  </w:t>
        <w:br/>
        <w:t xml:space="preserve">zastoupen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>(kupující a prodávající společně dále také jen jako „smluvní strany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sou dodávky - čistící prostředky a drogérie, včetně dopravy a služeb s dodáním souvisejících. Jednotlivé dodávky budou upřesňovány konkrétními dílčími objednávkami (e-shop nebo e-mail), ve kterých budou určeny přesné typy, množství, jakost a požadovaný termín plnění. Prodávající se na základě podmínek ujednaných v této smlouvě zavazuje dodat kupujícímu zboží, kupující se zavazuje zboží převzít a zaplatit kupní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: Dům dětí a mládeže Děčín IV, Teplická 344/38, příspěvková organ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ká 344/38, 405 02 Děčín IV-Podmok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šova 217/8, 405 02 Děčín IV-Podmok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iny 98, 405 02 Děčín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ídlišti 387, 405 02 Děčín-Boletice nad Lab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dodané zboží prodávajícímu dohodnutou kupní cenu dle nabídky (veřejná zakázka systémové číslo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128</w:t>
      </w:r>
      <w:r>
        <w:rPr>
          <w:rFonts w:cs="Times New Roman" w:ascii="Times New Roman" w:hAnsi="Times New Roman"/>
          <w:sz w:val="24"/>
          <w:szCs w:val="24"/>
        </w:rPr>
        <w:t xml:space="preserve"> „Nákup drogérie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 cen zboží může dojít v závislosti na změnách zák. č. 235/2004 Sb, o dani z přidané hodnoty ve znění pozdějších přepisů, nebo může být cena za poskytování dodávek navyšována o míru inflace vyjádřenou přírůstkem průměrného ročního indexu spotřebitelských cen (dále jen „inflační doložka“)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30 dní pře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hodě o výši cen za konkrétní realizovanou dodávku zboží dojde mezi prodávajícím a kupujícím písemně předem nebo vždy při převzetí zboží, na základě objednávky (dodací list), v němž budou smluvní ceny u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1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upující může do data splatnosti fakturu vrátit v případě, kdy obsahuje nesprávné nebo neúplné úda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Na faktuře musí být uveden celý název organizace dle rejstříku ARES (Dům dětí a mládeže Děčín IV, Teplická 344/38, příspěvková organizac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ipadne znehodnocení v důsledku špatného skladování. Není-li možné provést přejímku ihned po reálném přijetí zboží, lze nesrovnalosti reklamovat během dalších následujících dvou pracovních dní, kdy budou vyřešeny důvody neuskutečnění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pující má právo zboží nepřijmout z těchto důvodů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. dodávka zboží je uskutečněna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3. mylná objednávk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4. náhle zvýšená cena zboží nebo cena neodpovídající cenové nabídce, která je přílohou této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5. poškozený obal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dávající v případě oprávněné reklamace nahradí vadné zboží novým bezvadným, a to ve lhůtě nejpozději do 5. dnů ode dne uplatnění reklamace nebo kupující vrátí zboží prodávajícímu a ten je povinen vystavit dobropis na vrácené zboží s lhůtou splatnosti  15 dní a ve lhůtě splatnosti dobropis uhradit na výše uvedený účet kupujíc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a to na období od 3. 3. 2025 do 31. 12. 2025 nebo do výše plnění 95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dílnou součástí této smlouvy je příloha č. 1 „Nabídka“ podaná prodávajícím ve veřejné zakázce „Nákup drogérie“, systémové číslo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1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ěny nebo doplňky ke smlouvě budou vzájemně projednány mezi zástupci obou stran. Smlouva může být měněna pouze písemně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louva je sepsána ve dvou vyhotoveních, z nichž každé má platnost originálu a každá ze stran obdrží jedno vyhotovení. Platnosti nabývá smlouva dnem podpisu oběma smluvními stranami. Smlouva je účinná dnem zveřej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 ……………………… dne: …………2025         V ……………………… dne: ……………2025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79</Words>
  <Characters>6368</Characters>
  <CharactersWithSpaces>74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9:00Z</dcterms:created>
  <dc:creator>UserH</dc:creator>
  <dc:description/>
  <dc:language>en-US</dc:language>
  <cp:lastModifiedBy>Ekonom</cp:lastModifiedBy>
  <cp:lastPrinted>2025-02-20T09:41:00Z</cp:lastPrinted>
  <dcterms:modified xsi:type="dcterms:W3CDTF">2025-02-20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