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80"/>
          <w:left w:val="single" w:sz="6" w:space="5" w:color="000080"/>
          <w:bottom w:val="single" w:sz="6" w:space="1" w:color="000080"/>
          <w:right w:val="single" w:sz="6" w:space="0" w:color="000080"/>
        </w:pBdr>
        <w:ind w:left="709" w:right="1469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SONA rent s. r. o., cestovní agentura </w:t>
      </w:r>
    </w:p>
    <w:p>
      <w:pPr>
        <w:pStyle w:val="Normal"/>
        <w:pBdr>
          <w:top w:val="single" w:sz="6" w:space="1" w:color="000080"/>
          <w:left w:val="single" w:sz="6" w:space="5" w:color="000080"/>
          <w:bottom w:val="single" w:sz="6" w:space="1" w:color="000080"/>
          <w:right w:val="single" w:sz="6" w:space="0" w:color="000080"/>
        </w:pBdr>
        <w:ind w:left="709" w:right="1469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ídlo: Kurta Konráda 2445/5, Praha 9, 109 00</w:t>
      </w:r>
    </w:p>
    <w:p>
      <w:pPr>
        <w:pStyle w:val="Normal"/>
        <w:pBdr>
          <w:top w:val="single" w:sz="6" w:space="1" w:color="000080"/>
          <w:left w:val="single" w:sz="6" w:space="5" w:color="000080"/>
          <w:bottom w:val="single" w:sz="6" w:space="1" w:color="000080"/>
          <w:right w:val="single" w:sz="6" w:space="0" w:color="000080"/>
        </w:pBdr>
        <w:ind w:left="709" w:right="146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vozovna a zasílatelská kancelář: </w:t>
      </w:r>
      <w:r>
        <w:rPr>
          <w:rFonts w:cs="Times New Roman" w:ascii="Times New Roman" w:hAnsi="Times New Roman"/>
          <w:b/>
          <w:bCs/>
          <w:sz w:val="20"/>
          <w:szCs w:val="20"/>
        </w:rPr>
        <w:t>Poděbradova 211, 547 01 Náchod</w:t>
      </w:r>
    </w:p>
    <w:p>
      <w:pPr>
        <w:pStyle w:val="Normal"/>
        <w:keepNext w:val="true"/>
        <w:pBdr>
          <w:top w:val="single" w:sz="6" w:space="1" w:color="000080"/>
          <w:left w:val="single" w:sz="6" w:space="5" w:color="000080"/>
          <w:bottom w:val="single" w:sz="6" w:space="1" w:color="000080"/>
          <w:right w:val="single" w:sz="6" w:space="0" w:color="000080"/>
        </w:pBdr>
        <w:ind w:left="709" w:right="146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ČO: 48171638, DIČ: CZ48171638 </w:t>
      </w:r>
    </w:p>
    <w:p>
      <w:pPr>
        <w:pStyle w:val="Normal"/>
        <w:keepNext w:val="true"/>
        <w:pBdr>
          <w:top w:val="single" w:sz="6" w:space="1" w:color="000080"/>
          <w:left w:val="single" w:sz="6" w:space="5" w:color="000080"/>
          <w:bottom w:val="single" w:sz="6" w:space="1" w:color="000080"/>
          <w:right w:val="single" w:sz="6" w:space="0" w:color="000080"/>
        </w:pBdr>
        <w:ind w:left="709" w:right="146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: 491 426 922, 606 073 615, 603 153 603</w:t>
      </w:r>
    </w:p>
    <w:p>
      <w:pPr>
        <w:pStyle w:val="Normal"/>
        <w:pBdr>
          <w:top w:val="single" w:sz="6" w:space="1" w:color="000080"/>
          <w:left w:val="single" w:sz="6" w:space="5" w:color="000080"/>
          <w:bottom w:val="single" w:sz="6" w:space="1" w:color="000080"/>
          <w:right w:val="single" w:sz="6" w:space="0" w:color="000080"/>
        </w:pBdr>
        <w:ind w:left="709" w:right="14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-mail: sona@sonatour.cz http:/ www.sonatour.cz</w:t>
      </w:r>
    </w:p>
    <w:p>
      <w:pPr>
        <w:pStyle w:val="Normal"/>
        <w:pBdr>
          <w:bottom w:val="single" w:sz="6" w:space="1" w:color="00008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6" w:space="1" w:color="00008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SMLOUVA O UBYTOVÁ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mluvní strany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estovní agentur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ONA rent s.r.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Sídl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urta Konráda 2445/5, 190 00 Praha 9, </w:t>
      </w:r>
      <w:r>
        <w:rPr>
          <w:rFonts w:cs="Times New Roman" w:ascii="Times New Roman" w:hAnsi="Times New Roman"/>
          <w:bCs/>
          <w:sz w:val="22"/>
          <w:szCs w:val="22"/>
        </w:rPr>
        <w:t>IČO 48171638 společnost zapsaná v obchodním rejstříku vedeném Městským soudem v Praze, sp. zn. C 105125, zastoupena panem Pavlem Brožem (dále také jen „cestovní agentura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ákazník: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 xml:space="preserve"> 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Základní škola a Mateřská škola Děčín VI, Školní 1544/5, příspěvková organizace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Školní 1544/5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405 02, Děčín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Zastoupená/ý: Mgr. David Strejček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(dále také jen „zákazník“)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vírají tuto smlouvu o ubytování: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) Sona rent, s.r.o., cestovní agentura se zavazuje na základě objednávky – individuálního požadavku, pronajmout ubytování v mobil-home v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amping Mare e Pineta, Itálie </w:t>
      </w:r>
      <w:r>
        <w:rPr>
          <w:rFonts w:cs="Times New Roman" w:ascii="Times New Roman" w:hAnsi="Times New Roman"/>
          <w:bCs/>
          <w:sz w:val="22"/>
          <w:szCs w:val="22"/>
        </w:rPr>
        <w:t xml:space="preserve">v termínu  7.-14.6.2025                     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zákazník se zavazuje zaplatit za pobyt smluvenou cenu ve výši 2.800,- Kč/os.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pobytu zahrnuje</w:t>
      </w:r>
      <w:r>
        <w:rPr>
          <w:rFonts w:cs="Times New Roman" w:ascii="Times New Roman" w:hAnsi="Times New Roman"/>
          <w:bCs/>
          <w:sz w:val="22"/>
          <w:szCs w:val="22"/>
        </w:rPr>
        <w:t xml:space="preserve">: 7x ubytování v mobil-home, služby delegáta, spotřebu vody a elektřiny. 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pobytu nezahrnuje</w:t>
      </w:r>
      <w:r>
        <w:rPr>
          <w:rFonts w:cs="Times New Roman" w:ascii="Times New Roman" w:hAnsi="Times New Roman"/>
          <w:bCs/>
          <w:sz w:val="22"/>
          <w:szCs w:val="22"/>
        </w:rPr>
        <w:t>: pobytovou taxu pro obec Lido di Spina.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mluvní strany se dohodly na následujících parametrech ubytování:</w:t>
      </w:r>
      <w:r>
        <w:rPr>
          <w:rFonts w:cs="Times New Roman" w:ascii="Times New Roman" w:hAnsi="Times New Roman"/>
          <w:bCs/>
          <w:sz w:val="22"/>
          <w:szCs w:val="22"/>
        </w:rPr>
        <w:t xml:space="preserve"> Časový rozvrh plateb a výše zálohy: Záloha za ubytování ve výši 1000,- Kč za osobu musí být zaplacena do 15.2.2025.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latbu provede Zákazník na účet Cestovní agentury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 xml:space="preserve">8975033001/5500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Raiffeisenbank a.s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platek pobytu je nutno uhradit nejpozději 30 dní před odjezdem.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Ubytování je v mobil-home. Jejich poloha, kategorie a charakteristické znaky ubytování jsou popsány níže v textu smlouvy. K dispozici pro vaši skupinu je celkem 9 mobil-homech typu C. Počet lůžek je 5/MH.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čet objednaných osob: 35 platících účastníků + 3 osoby doprovodu navíc. Počet mobilních domů: 9    Počet bude průběžně potvrzován ze strany Zákazníka.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bCs/>
          <w:sz w:val="22"/>
          <w:szCs w:val="22"/>
        </w:rPr>
        <w:t>V případě, že Zákazník nezaplatí v řádném termínu zálohu za pobyt a doplatek pobytu, může Cestovní agentura odstoupit od smlouvy. V tomto případě může Cestovní agentura požadovat uhrazení storno poplatku podle platných stornovacích podmínek Cestovní agentury.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5) Cestovní agentura se zavazuje zajistit objednaný pobyt v potvrzeném rozsahu a poskytnout v kvalitě a v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nožství sjednaném touto smlouvou. Porušení takto převzaté povinnosti zakládá nárok Zákazníka na přiměřenou slevu z ceny.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6) Zákazník je povinen informovat všechny účastníky o všech podmínkách pobytu. 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) Součástí této smlouvy jsou informace a podmínky Cestovní agentury včetně storno podmínek. Tyto podmínky jsou přiloženy ke smlouvě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8) Upřesnění rozsahu služeb a podmínek pobytu. Cestovní agentura se zavazuje v souladu se smlouvou poskytnout Zákazníkovi níže popsaný pobyt v kvalitě, množství a rozsahu služeb uvedený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gram pobytu Camping Mare e Pine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mp Mare Pineta**** je vyhledávaný kemp s veškerým vybavením a službami. Je situovaný v oblasti Emilia Romagna u Jaderského moře. Kemp se nachází v rušném letovisku Lido degli Estensi.  Leží 125 km jižně od Benátek a 20 km severně od Ravenny. Kemp je umístěn v piniovém háji přímo u moř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Vybavení kemp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quacentrum: několik bazénů spojených do jednoho velkého komplexu. Zde najdete různé atrakce pro děti i dospělé (masážní koutky, vodní řeku, trysky, široké masážní vodní proudy, vodní prolézačky pro malé děti). V centru je bar s občerstvením. Bazény jsou otevřeny cca od 15.5. do 15.9. Provozní doba bazénů je 10,00 – 13,00 hod a 15,00 – 19,00 hodin. V termínu od 1.7. - 31.8. je vstup zpoplatněn. Cena 1 EUR/os. za celé dopoledne a 1 EUR/os. za celé odpoled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ětské koutky s prolézačkami a jinými dětskými atrakcemi, možnost užívat zda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ortovní hřiště, které jsou situována na začátku pláže, možnost užívání zda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ortovní hřiště, která jsou situována u aquacentra (umělý povrch - tenis, házená, fotbal atd.), jsou zpoplatněna. Ceny jsou od 13 do 40 EUR/hod. Přesné informace sdělíme na vyžádá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nimační programy pro děti a dospělé (hry a soutěže, různé tvůrčí činnosti, mini-club), probíhají od cca 25.5 do 8.9., jsou zda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černí programy pro děti i dospělé (taneční večery, hudební vystoupení, volba miss kempu), zdarma, probíhají od cca 15.6. do 2.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ortovní programy pro děti i dospělé (vodní aerobik, zumba, sportovní turnaje), zdarma pod vedením instruktorů od cca 15.6.- 2.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lacené služby: fitness centrum, kadeřník, masáže, solárium, sauna, fyzioterapeut, hydromasáž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ékařská služba ve vymezených dnech od 1.6. - 31.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ožnost zapůjčení kol za poplat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řipojení na internet možný za poplatek dle ceníku kemp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alé obchodní centrum: obchod s potravinami, obchod s ovocem a zeleninou, restaurace, pizzeri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ychlé občerstvení, obchod se suvený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valitní sociální zařízení, kde najdete sprchy, prádelnu, dřezy na nádob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žití v okolí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zdninové centrum se nachází v centru letoviska, kde najdete obchody, restaurace, diskotéky a ostatní atrakce pro turist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bytování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V letech 2020-2022 proběhla kompletní rekonstrukce našich mobil-home</w:t>
      </w:r>
      <w:ins w:id="0" w:author="Josef Hošek" w:date="2024-01-15T12:39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</w:rPr>
        <w:t>typu A a typu B. Mobil-home typu C je z důvodu novějšího data výroby nerekonstruova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Jsou umístěny na třech místech. Nachází se ve stínu pinií, cca 200 m od aquacentra, 300 m od obchodního centra a 500 m od pláže.</w:t>
      </w:r>
      <w:del w:id="1" w:author="Josef Hošek" w:date="2024-01-15T12:43:00Z">
        <w:r>
          <w:rPr>
            <w:rFonts w:cs="Times New Roman" w:ascii="Times New Roman" w:hAnsi="Times New Roman"/>
            <w:sz w:val="22"/>
            <w:szCs w:val="22"/>
            <w:shd w:fill="FFFFFF" w:val="clear"/>
          </w:rPr>
          <w:delText xml:space="preserve"> </w:delText>
        </w:r>
      </w:del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shd w:fill="FFFFFF" w:val="clear"/>
        </w:rPr>
        <w:t>Mobil-home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 jednoduché, ale plně funkční ubytování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. Mobil-home je ideální při obsazení 3-4 osobami. </w:t>
      </w:r>
    </w:p>
    <w:p>
      <w:pPr>
        <w:pStyle w:val="Normln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-home typ A pro 4 – 5 osob:</w:t>
      </w:r>
      <w:r>
        <w:rPr>
          <w:sz w:val="22"/>
          <w:szCs w:val="22"/>
        </w:rPr>
        <w:t xml:space="preserve"> dvě ložnice (dvě lůžka  v jedné ložnici a dvě oddělená lůžka ve druhé ložnici), malý obývací pokoj s rozkládacím gaučem pro 2 osoby, kuchyňský kout (lednice, vařič, nádobí), koupelna se sprchou a toaletou. </w:t>
      </w:r>
    </w:p>
    <w:p>
      <w:pPr>
        <w:pStyle w:val="Normlnweb"/>
        <w:spacing w:before="0" w:after="0"/>
        <w:jc w:val="both"/>
        <w:rPr>
          <w:ins w:id="2" w:author="Josef Hošek" w:date="2024-01-15T12:44:00Z"/>
        </w:rPr>
      </w:pPr>
      <w:r>
        <w:rPr>
          <w:b/>
          <w:bCs/>
          <w:sz w:val="22"/>
          <w:szCs w:val="22"/>
        </w:rPr>
        <w:t>Mobil-home typ B pro 3 – 4 osoby:</w:t>
      </w:r>
      <w:r>
        <w:rPr>
          <w:sz w:val="22"/>
          <w:szCs w:val="22"/>
        </w:rPr>
        <w:t xml:space="preserve"> dvě ložnice (manželská postel v jedné ložnici a jednolůžková postel ve druhé ložnici), malý obývací pokoj s rozkládacím gaučem pro 2 osoby, kuchyňský kout (lednice, vařič, nádobí), koupelna se sprchou a toaleto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ins w:id="4" w:author="Josef Hošek" w:date="2024-01-15T12:45:00Z"/>
        </w:rPr>
      </w:pPr>
      <w:ins w:id="3" w:author="Josef Hošek" w:date="2024-01-15T12:45:00Z">
        <w:r>
          <w:rPr/>
        </w:r>
      </w:ins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Mobil-home typ C pro 4-5 osob:</w:t>
      </w:r>
      <w:r>
        <w:rPr>
          <w:sz w:val="22"/>
          <w:szCs w:val="22"/>
        </w:rPr>
        <w:t xml:space="preserve"> dvě ložnice (manželská postel v jedné ložnici a dvě jednolůžkové postele v druhé ložnici), malý obývací pokoj s možností spaní 1 osoby, kuchyňský kout (lednice, vařič, nádobí), koupelna se sprchou a toaletou. </w:t>
      </w:r>
    </w:p>
    <w:p>
      <w:pPr>
        <w:pStyle w:val="Normal"/>
        <w:jc w:val="both"/>
        <w:rPr>
          <w:del w:id="5" w:author="Josef Hošek" w:date="2024-01-15T12:45:00Z"/>
        </w:rPr>
      </w:pPr>
      <w:r>
        <w:rPr>
          <w:rFonts w:cs="Times New Roman" w:ascii="Times New Roman" w:hAnsi="Times New Roman"/>
          <w:sz w:val="22"/>
          <w:szCs w:val="22"/>
        </w:rPr>
        <w:t xml:space="preserve">Každý mobil-home má venku kryté posezení se zahradním stolkem a židlemi. Součástí ubytování je také klimatizace. Pro každý mobil-home je vyhrazeno jedno parkovací místo. </w:t>
      </w:r>
      <w:r>
        <w:rPr>
          <w:rFonts w:cs="Times New Roman" w:ascii="Times New Roman" w:hAnsi="Times New Roman"/>
          <w:bCs/>
          <w:sz w:val="22"/>
          <w:szCs w:val="22"/>
        </w:rPr>
        <w:t>Všechny mobil-home jsou vybaveny dekami, polštáři a povlečení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hledem k tomu, že jsou mobil-home umístěny v přírodě, může zde být výskyt hmyzu. Doporučujeme s sebou repelent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 zakázáno</w:t>
      </w:r>
      <w:r>
        <w:rPr>
          <w:rFonts w:cs="Times New Roman" w:ascii="Times New Roman" w:hAnsi="Times New Roman"/>
          <w:bCs/>
          <w:sz w:val="22"/>
          <w:szCs w:val="22"/>
        </w:rPr>
        <w:t>: Vynášet jakékoliv vybavení z mobil-home a to především deky, polštáře a matrace a obývat jednotky více osobami než je zaplaceno. Dále je zakázáno kouření v mobil-hom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áže</w:t>
      </w:r>
      <w:r>
        <w:rPr>
          <w:rFonts w:cs="Times New Roman" w:ascii="Times New Roman" w:hAnsi="Times New Roman"/>
          <w:sz w:val="22"/>
          <w:szCs w:val="22"/>
        </w:rPr>
        <w:t xml:space="preserve"> jsou prostorné, tvořené jemným pískem a s pozvolným vstupem do moře. Jsou vhodné pro děti a neplavce. Přímo na pláži se nachází hřiště na plážový volejbal, basketbal a fotbal. Vstup na pláž je volný. Placený je pouze plážový servis – možnost pronájmu slunečníku a lehát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ýměny turnusů</w:t>
      </w:r>
      <w:r>
        <w:rPr>
          <w:rFonts w:cs="Times New Roman" w:ascii="Times New Roman" w:hAnsi="Times New Roman"/>
          <w:bCs/>
          <w:sz w:val="22"/>
          <w:szCs w:val="22"/>
        </w:rPr>
        <w:t xml:space="preserve">: Tento den je náročný pro všech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íme naše zákazníky v den odjezdu a příjezdu o trpělivost a trochu disciplinovanosti, protože se zde budou vždy měnit dvě skupiny. Není jiná možnost, jak tyto výměny řeš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 den příjezdu vám garantujeme ubytování od 16 hodin</w:t>
      </w:r>
      <w:r>
        <w:rPr>
          <w:rFonts w:cs="Times New Roman" w:ascii="Times New Roman" w:hAnsi="Times New Roman"/>
          <w:bCs/>
          <w:sz w:val="22"/>
          <w:szCs w:val="22"/>
        </w:rPr>
        <w:t>. Je možné, že vám budou mobil-home k dispozici i dříve, ale to záleží na úklidu. Pokud si skupina, která končí pobyt řádně uklidí, bude vám ubytování předáno i dříve než v 16 hodin. Pokud budeme muset zajistit úklid sami, budeme vám předávat mobil-home dle možností postupně (nejdéle do 16 hodin)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 den odjezdu ubytování musíte opustit do 9 hodin</w:t>
      </w:r>
      <w:r>
        <w:rPr>
          <w:rFonts w:cs="Times New Roman" w:ascii="Times New Roman" w:hAnsi="Times New Roman"/>
          <w:bCs/>
          <w:sz w:val="22"/>
          <w:szCs w:val="22"/>
        </w:rPr>
        <w:t>. V případě změny vám delegát předá pokyny, prosím respektujte j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klid: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V ceně ubytování není zahrnut závěrečný úklid. Tento úklid si klienti provedou sami dle pokynů delegáta. Závěrečný úklid vašeho mobil-home musíte provést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odjezdu musí být mobil-home čistý a uklizen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ést a vytřít podlah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ysát celý mobil-home (vysavač je k dispozici u delegáta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ytřít vnitřek skříní a zásuv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ynést odpadk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ýt kuchyňský kout (umýt a uklidit nádobí, umýt sporák, dřez a odpadkový koš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dmrazit a vymýt ledničk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ýt umyvadlo, WC a sprchu v koupelně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etřít prach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klizený mobil-home předáte našemu delegátovi, který provede kontrolu. 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 případě, že při přebírání mobil-home v den vašeho příjezdu nesouhlasíte s provedeným úklidem, je nutné provést ihned reklamaci u našeho delegáta. Ten zajistí návrat původních klientů a opravu úklidu. 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empový řád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Tento řád je nutné respektovat.</w:t>
      </w:r>
      <w:r>
        <w:rPr>
          <w:rFonts w:cs="Times New Roman" w:ascii="Times New Roman" w:hAnsi="Times New Roman"/>
          <w:bCs/>
          <w:sz w:val="22"/>
          <w:szCs w:val="22"/>
        </w:rPr>
        <w:t xml:space="preserve"> Není to snaha naší agentury vás jakkoliv omezovat, ale nařízení vedení kempu. Tato pravidla platí ve všech podobných kempech v Itálii a ostatní turisté je dodržují. 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důležitější části řádu jsou: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oční klid od 23:00 do 7:00 a polední klid od 13:00 do 15:00, 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 tuto dobu nikdo nesmí hrát míčové hry, běhat, vytvářet hluk (rádio, hudební nástroje, hlasitá zábava, noční posezení s hlasitým hovorem).</w:t>
      </w:r>
    </w:p>
    <w:p>
      <w:pPr>
        <w:pStyle w:val="Normal"/>
        <w:ind w:left="1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ěstnanci kempu provádí pravidelné kontroly. V závažných případech mohou být hosté okamžitě vykázáni z kempu bez nároku na náhradu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poručujeme</w:t>
      </w:r>
      <w:r>
        <w:rPr>
          <w:rFonts w:cs="Times New Roman" w:ascii="Times New Roman" w:hAnsi="Times New Roman"/>
          <w:bCs/>
          <w:sz w:val="22"/>
          <w:szCs w:val="22"/>
        </w:rPr>
        <w:t xml:space="preserve"> vzít si s sebou prostředky proti komárům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legát</w:t>
      </w:r>
      <w:r>
        <w:rPr>
          <w:rFonts w:cs="Times New Roman" w:ascii="Times New Roman" w:hAnsi="Times New Roman"/>
          <w:bCs/>
          <w:sz w:val="22"/>
          <w:szCs w:val="22"/>
        </w:rPr>
        <w:t>: Náš delegát je ubytován přímo v kempu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znam účastníků</w:t>
      </w:r>
      <w:r>
        <w:rPr>
          <w:rFonts w:cs="Times New Roman" w:ascii="Times New Roman" w:hAnsi="Times New Roman"/>
          <w:bCs/>
          <w:sz w:val="22"/>
          <w:szCs w:val="22"/>
        </w:rPr>
        <w:t xml:space="preserve">: 14 dní před odjezdem prosíme o zaslání seznamu účastníků. Seznam musí obsahovat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jméno, adresu, datum narození. </w:t>
      </w:r>
      <w:r>
        <w:rPr>
          <w:rFonts w:cs="Times New Roman" w:ascii="Times New Roman" w:hAnsi="Times New Roman"/>
          <w:bCs/>
          <w:sz w:val="22"/>
          <w:szCs w:val="22"/>
        </w:rPr>
        <w:t>Tento seznam musíme zaslat na recepci kempu Mare e Pineta. Každý účastník musí být přihlášen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 Náchodě, dne 27.1.2025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estovní agentura </w:t>
        <w:tab/>
        <w:tab/>
        <w:tab/>
        <w:tab/>
        <w:tab/>
        <w:tab/>
        <w:t>Zákazník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  <w:tab/>
        <w:tab/>
        <w:tab/>
        <w:t xml:space="preserve">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5B5B59"/>
          <w:sz w:val="20"/>
          <w:szCs w:val="20"/>
        </w:rPr>
      </w:pPr>
      <w:r>
        <w:rPr>
          <w:rFonts w:cs="Times New Roman" w:ascii="Times New Roman" w:hAnsi="Times New Roman"/>
          <w:bCs/>
          <w:color w:val="5B5B5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6" w:space="1" w:color="000080"/>
        <w:left w:val="single" w:sz="6" w:space="5" w:color="000080"/>
        <w:bottom w:val="single" w:sz="6" w:space="1" w:color="000080"/>
        <w:right w:val="single" w:sz="6" w:space="0" w:color="000080"/>
      </w:pBdr>
      <w:ind w:left="709" w:right="1469" w:hanging="0"/>
      <w:jc w:val="center"/>
      <w:outlineLvl w:val="5"/>
    </w:pPr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TextbublinyChar">
    <w:name w:val="Text bubliny Char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5:00Z</dcterms:created>
  <dc:creator>OEM</dc:creator>
  <dc:description/>
  <dc:language>en-US</dc:language>
  <cp:lastModifiedBy/>
  <cp:lastPrinted>2024-04-05T14:25:00Z</cp:lastPrinted>
  <dcterms:modified xsi:type="dcterms:W3CDTF">2025-02-14T09:46:10Z</dcterms:modified>
  <cp:revision>8</cp:revision>
  <dc:subject/>
  <dc:title/>
</cp:coreProperties>
</file>