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Prodávající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Mikl Jindřich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Sídlo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Labská 158/12, 405 01  Děčín 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IČO: </w:t>
      </w:r>
      <w:r>
        <w:rPr>
          <w:rFonts w:cs="Tahoma" w:ascii="Tahoma" w:hAnsi="Tahoma"/>
          <w:color w:val="000000"/>
          <w:sz w:val="19"/>
          <w:szCs w:val="19"/>
          <w:shd w:fill="D6E9F5" w:val="clear"/>
        </w:rPr>
        <w:t>1566194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DIČ: </w:t>
      </w:r>
      <w:r>
        <w:rPr/>
        <w:t>CZ15661946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na základě objednávky ze dne 19.9.2024 (dále jen „objednávka“) objednal u prodávajícího plnění spočívající ve výměně kotle na tuhá paliva za el. kotel na šatnách zaměstnanců, v celkovém objemu Kč 83 421,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ále konstatuje, že prodávající dodal kupujícímu službu řádně do 19.10.2024, avšak před účinností objednávky, která nastala uveřejněním objednávky v registru smluv dne 25.2.202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služba byla prodávajícím dodána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25.2. 20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Mikl Jindři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3</Words>
  <Characters>2674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3:00Z</dcterms:created>
  <dc:creator>Kateřina Majerová</dc:creator>
  <dc:description/>
  <dc:language>en-US</dc:language>
  <cp:lastModifiedBy>Dagmar Kedlesová</cp:lastModifiedBy>
  <cp:lastPrinted>2024-01-11T09:10:00Z</cp:lastPrinted>
  <dcterms:modified xsi:type="dcterms:W3CDTF">2025-02-2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