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mlouva    </w:t>
        <w:br/>
        <w:t>o poskytování úklidu v zoo a RO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mluvní strany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Zoologická zahrada Děčín – Pastýřská stěna, příspěvková organizac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Žižkova 1286/15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405 02 Děčín IV</w:t>
      </w:r>
    </w:p>
    <w:p>
      <w:pPr>
        <w:pStyle w:val="Normal"/>
        <w:rPr/>
      </w:pPr>
      <w:r>
        <w:rPr>
          <w:iCs/>
          <w:sz w:val="24"/>
        </w:rPr>
        <w:t>Zastoupená panem Romanem Řehákem, ředitelem organizace</w:t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>IČO:  00078921</w:t>
        <w:tab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DIČ: CZ00078921</w:t>
      </w:r>
    </w:p>
    <w:p>
      <w:pPr>
        <w:pStyle w:val="Normal"/>
        <w:rPr/>
      </w:pPr>
      <w:r>
        <w:rPr>
          <w:i/>
          <w:iCs/>
          <w:sz w:val="24"/>
        </w:rPr>
        <w:t>dále jako zadavate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K company s.r.o.</w:t>
      </w:r>
    </w:p>
    <w:p>
      <w:pPr>
        <w:pStyle w:val="Normal"/>
        <w:rPr>
          <w:sz w:val="24"/>
        </w:rPr>
      </w:pPr>
      <w:r>
        <w:rPr>
          <w:sz w:val="24"/>
        </w:rPr>
        <w:t>Jeremenkova 763/88</w:t>
      </w:r>
    </w:p>
    <w:p>
      <w:pPr>
        <w:pStyle w:val="Normal"/>
        <w:rPr/>
      </w:pPr>
      <w:r>
        <w:rPr>
          <w:sz w:val="24"/>
        </w:rPr>
        <w:t>140 00 Praha 4</w:t>
      </w:r>
    </w:p>
    <w:p>
      <w:pPr>
        <w:pStyle w:val="Normal"/>
        <w:rPr/>
      </w:pPr>
      <w:r>
        <w:rPr>
          <w:sz w:val="24"/>
        </w:rPr>
        <w:t>Zastoupená Ing. Janem Chramostou, jednatelem společnosti</w:t>
      </w:r>
    </w:p>
    <w:p>
      <w:pPr>
        <w:pStyle w:val="Normal"/>
        <w:rPr/>
      </w:pPr>
      <w:r>
        <w:rPr>
          <w:sz w:val="24"/>
        </w:rPr>
        <w:t>IČ: 07759274, DIČ: CZ07759274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dále jako zhotovite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1.Předmět smlouvy</w:t>
      </w:r>
    </w:p>
    <w:p>
      <w:pPr>
        <w:pStyle w:val="TextBody"/>
        <w:rPr>
          <w:sz w:val="24"/>
        </w:rPr>
      </w:pPr>
      <w:r>
        <w:rPr>
          <w:sz w:val="24"/>
        </w:rPr>
        <w:t>Zhotovitel se zavazuje na základě této smlouvy poskytovat zadavateli službu úklidových prací v areálu ZOO Děčín-Pastýřská stěna, Žižkova 1286/15, Děčín IV a v expozici Rajské ostrovy, Teplická 19, Děčín I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/ </w:t>
      </w:r>
      <w:r>
        <w:rPr>
          <w:sz w:val="24"/>
          <w:u w:val="single"/>
        </w:rPr>
        <w:t>úklid v areálu Zoo Děčín-Pastýřská stěna, Žižkova 1286/15, Děčín I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b/>
          <w:bCs/>
          <w:sz w:val="24"/>
        </w:rPr>
        <w:t>Administrativní budova</w:t>
      </w:r>
      <w:r>
        <w:rPr>
          <w:sz w:val="24"/>
        </w:rPr>
        <w:t xml:space="preserve"> – úklid prováděn 1x týdně</w:t>
      </w:r>
    </w:p>
    <w:p>
      <w:pPr>
        <w:pStyle w:val="Normal"/>
        <w:tabs>
          <w:tab w:val="clear" w:pos="708"/>
          <w:tab w:val="left" w:pos="1065" w:leader="none"/>
        </w:tabs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  <w:t>zasedací místnost, zimní zahrada, 5x kancelář, 4x toaleta, 2x sprchový kout, kuchyňka, schodiště + chodba, recep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4"/>
        </w:rPr>
      </w:pPr>
      <w:r>
        <w:rPr>
          <w:sz w:val="24"/>
        </w:rPr>
        <w:t>V úklidu je zahrnuto stírání podlahových krytin, vysávání koberců, mytí sociálního zařízení, stírání prachu z nábytku, vysypání odpadkových košů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Šatny ošetřovatelů – </w:t>
      </w:r>
      <w:r>
        <w:rPr>
          <w:sz w:val="24"/>
        </w:rPr>
        <w:t>úklid prováděn 1x týdně</w:t>
      </w:r>
    </w:p>
    <w:p>
      <w:pPr>
        <w:pStyle w:val="Odstavecseseznamem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2xWC, 2x sprchový kout, 2x kuchyňský kout, 2x společná místnost</w:t>
      </w:r>
    </w:p>
    <w:p>
      <w:pPr>
        <w:pStyle w:val="Normal"/>
        <w:tabs>
          <w:tab w:val="clear" w:pos="708"/>
          <w:tab w:val="left" w:pos="1065" w:leader="none"/>
        </w:tabs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4"/>
        </w:rPr>
      </w:pPr>
      <w:r>
        <w:rPr>
          <w:sz w:val="24"/>
        </w:rPr>
        <w:t>V úklidu je zahrnuto stírání podlahových krytin, mytí sociálního zařízení, stírání prachu z nábytku, vysypání odpadkových košů</w:t>
      </w:r>
    </w:p>
    <w:p>
      <w:pPr>
        <w:pStyle w:val="Normal"/>
        <w:tabs>
          <w:tab w:val="clear" w:pos="708"/>
          <w:tab w:val="left" w:pos="1065" w:leader="none"/>
        </w:tabs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Veřejné toalety 3x </w:t>
      </w:r>
      <w:r>
        <w:rPr>
          <w:sz w:val="24"/>
        </w:rPr>
        <w:t>(staré WC na zimu uzavřeny) – úklid prováděn mimosezónu 3x týdně, v sezóně každý den, dle potřeby i 2x denně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4"/>
        </w:rPr>
      </w:pPr>
      <w:r>
        <w:rPr>
          <w:sz w:val="24"/>
        </w:rPr>
        <w:t>V úklidu je zahrnuto stírání podlahových krytin a povrchů, mytí sociálního zařízení a dezinfekce, vysypání odpadkových koš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/ </w:t>
      </w:r>
      <w:r>
        <w:rPr>
          <w:sz w:val="24"/>
          <w:u w:val="single"/>
        </w:rPr>
        <w:t>Úklid v expozici Rajské ostrovy, Teplická 19, Děčín I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Úklid prováděn 2x týdně, hlavní sezóna (červenec, srpen) 3x týd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stupní, recepční, přechodová místnost, učebna (sklad), schodiště 1 – 3 patro, 3x toalet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V úklidu je zahrnuto stírání podlahových krytin a povrchů, mytí vstupních prosklených ploch, mytí sociálního zařízení a dezinfekce, stírání prachu z nábytku, vysypání odpadkových koš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robný popis bude přílohou této smlouv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2.Cena služeb</w:t>
      </w:r>
    </w:p>
    <w:p>
      <w:pPr>
        <w:pStyle w:val="Zkladntext3"/>
        <w:rPr/>
      </w:pPr>
      <w:r>
        <w:rPr/>
        <w:t>Cena je stanovena jako roční ve výši Kč 285.140,70. Při překročení rozsahu prací na žádost zadavatele je cena stanovena smluvní cenou podle skutečně provedené práce navíc. Cestovní výlohy se neúčtu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>Odměna za služby může být dohodou smluvních stran změněna s ohledem na změnu inflačních, daňových a dalších nákladových relací dodatkem k této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Platební podmín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lužby budou fakturovány měsíčně (po ukončení daného měsíce). Nevyplývá-li z vystavené faktury jinak, je každá faktura splatná ve 14-ti denní lhůtě ode dne vystavení. V případě prodlení úhrady je zadavatel povinen zaplatit zhotoviteli úrok z prodlení ve výši 0,1 % z dlužné částky za každý započatý den prodl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u w:val="single"/>
        </w:rPr>
        <w:t xml:space="preserve">4. Povinnosti zhotovitele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hotovitel se zavazuje dodávat kvalitní služb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ři nedodržení podmínek stanovených ve smlouvě, může zadavatel ponížit fakturovanou částku o nekvalitně provedenou prá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hotovitel je povinen zachovávat mlčenlivost o všech skutečnostech, o kterých se v souvislosti s poskytováním služby správy sítě o zadavateli dozv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u w:val="single"/>
        </w:rPr>
        <w:t>5. Povinnosti zadavatel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davatel se zavazuje vytvořit zhotoviteli vhodné pracovní podmínky, poskytovat mu veškeré informace a podklady nezbytné k účinnému poskytovaní úklidu a zajistit mu efektivní součinnost svých odborných pracovníků. Zejména zadavatel zajistí přístup do všech uklízených prost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u w:val="single"/>
        </w:rPr>
        <w:t>6. Závěrečná ujedn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mlouva se uzavírá na dobu určitou jeden rok s platností od 3. 3. 2025.s možností výpovědi písemnou formou a to i bez udání důvodu. Sjednává se výpovědní lhůta 1 měsíc, nedohodnou-li se smluvní strany jinak, která počne běžet prvním dnem následujícího měsíce po doručení výpověd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bsah smlouvy může být měněn jen dohodou smluvních stran a to vždy jen písemnými dodatk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mlouva se vyhotovuje ve dvou vyhotoveních s platností originálu, z nichž každé smluvní straně přísluší po jedn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Děčíně dn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</w:t>
        <w:tab/>
        <w:tab/>
        <w:tab/>
        <w:t xml:space="preserve">           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zadavatel</w:t>
        <w:tab/>
        <w:tab/>
        <w:tab/>
        <w:tab/>
        <w:tab/>
        <w:tab/>
        <w:tab/>
        <w:t xml:space="preserve">       zhotovite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hanging="0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16:00Z</dcterms:created>
  <dc:creator>Rudolf Svoboda</dc:creator>
  <dc:description/>
  <cp:keywords/>
  <dc:language>en-US</dc:language>
  <cp:lastModifiedBy>Dagmar Kedlesová</cp:lastModifiedBy>
  <cp:lastPrinted>2025-01-28T11:50:00Z</cp:lastPrinted>
  <dcterms:modified xsi:type="dcterms:W3CDTF">2025-02-27T09:07:00Z</dcterms:modified>
  <cp:revision>11</cp:revision>
  <dc:subject/>
  <dc:title>Návrh smlouvy o poskytování správy počítačové sítě</dc:title>
</cp:coreProperties>
</file>