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240"/>
        <w:ind w:left="357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5DCE4" w:themeFill="text2" w:themeFillTint="33"/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bookmarkStart w:id="0" w:name="_Hlk172128249"/>
      <w:r>
        <w:rPr>
          <w:rFonts w:cs="Arial" w:ascii="Arial" w:hAnsi="Arial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color w:val="000000"/>
          <w:kern w:val="0"/>
          <w:lang w:eastAsia="cs-CZ"/>
          <w14:ligatures w14:val="none"/>
        </w:rPr>
        <w:t>Údržba zeleně - II. etap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Zadavatel: </w:t>
        <w:tab/>
        <w:tab/>
        <w:tab/>
      </w: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Statutární město Děčín,IČO 00261238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rofil zadavatele:</w:t>
        <w:tab/>
        <w:tab/>
        <w:t>https://zakazky.mmdecin.cz/profile_display_2.htm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Systémové číslo zakázky</w:t>
        <w:tab/>
        <w:t>P25V0000011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ev. č. ve VVZ</w:t>
        <w:tab/>
        <w:tab/>
        <w:tab/>
        <w:t>Z2025-011169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Odkaz na zakázku: </w:t>
        <w:tab/>
        <w:tab/>
        <w:t>https://zakazky.mmdecin.cz/vz0000941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Datum zahájení VZ:</w:t>
        <w:tab/>
        <w:tab/>
        <w:t>26.02.202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Lhůta pro podání nabídek: </w:t>
        <w:tab/>
        <w:t>1. 4. 2025 10:00 hod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Zadávací postup, druh: </w:t>
        <w:tab/>
        <w:t>otevřené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bookmarkStart w:id="1" w:name="_Hlk172128249"/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Předpokládaná hodnota </w:t>
        <w:tab/>
        <w:t>36 326 175 Kč bez DPH</w:t>
      </w:r>
      <w:bookmarkEnd w:id="1"/>
    </w:p>
    <w:p>
      <w:pPr>
        <w:pStyle w:val="ListParagraph"/>
        <w:spacing w:before="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davatel si vyhrazuje právo požadovat předložení originálů dokladů prokazující splnění kvalifikačních předpokladů či dokladů pro hodnocení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3166"/>
        <w:gridCol w:w="4397"/>
      </w:tblGrid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rohlášení účastníka/uvedení informací</w:t>
            </w:r>
          </w:p>
        </w:tc>
      </w:tr>
      <w:tr>
        <w:trPr>
          <w:trHeight w:val="308" w:hRule="atLeast"/>
        </w:trPr>
        <w:tc>
          <w:tcPr>
            <w:tcW w:w="15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ýpis z evidence Rejstříku trestů FO a PO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5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otvrzení příslušného FÚ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čestné prohlášení ve vztahu ke spotřební dani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čestné prohlášení o bezdlužnosti na pojistném nebo na veřejném zdravotním pojištění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tvrzení příslušné okresní správy sociálního zabezpečení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ýpis z OR rejstříku, příp. čestné prohlášení v případě, že není v OR zapsán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rofesní způsobilost (lze nahradit výpisem ze seznamu KD)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oskytování služeb pro zemědělství, zahradnictví, rybníkářství, lesnictví a myslivost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Technické kvalifikační předpoklady</w:t>
            </w:r>
          </w:p>
        </w:tc>
        <w:tc>
          <w:tcPr>
            <w:tcW w:w="3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ředložen seznam významných služeb, ze kterého bude zřejmé, že byla v posledních 3 letech prováděna údržba zeleně v součtu za celkovou cenu 10 mil. Kč bez DPH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cs-CZ" w:eastAsia="en-US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cs-CZ" w:eastAsia="en-US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cs-CZ" w:eastAsia="en-US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dle § 79 odst. 2 písm. c)  ZZVZ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vedoucí týmu bude disponovat min. 1 osob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o</w:t>
              <w:tab/>
              <w:t>buď ukončeným odborným vzděláním (ukončené minimálně maturitou) v zahradnickém oboru v délce min. 3 le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o</w:t>
              <w:tab/>
              <w:t>nebo ukončeným odborným vzděláním se závěrečnou zkouškou v zahradnickém oboru a zároveň bude splňovat požadavek délky praxe v oblasti správa či údržba zeleně nebo v oblasti zahradnictví v délce min. 5 le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a zároveň bude splňovat požadavek délky praxe v oblasti správa či údržba zeleně nebo v oblasti zahradnictví na pozici vedoucího týmu;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 xml:space="preserve">zástupce vedoucího týmu bude  min. 1 osoba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disponovat min. ukončeným odborným vzděláním se závěrečnou zkouškou v zahradnickém oboru a zároveň bude splňovat požadavek délky praxe v oblasti správa či údržba zeleně nebo v oblasti zahradnictví v délce min. 3 let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zahradník min. 5 osob – praxe na obdobné pozici při správě a údržbě zeleně v délce min. 2 roky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4310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Pojistná smlouva v případě zadání – 3 mil. Kč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191"/>
        <w:gridCol w:w="2271"/>
        <w:gridCol w:w="2063"/>
      </w:tblGrid>
      <w:tr>
        <w:trPr/>
        <w:tc>
          <w:tcPr>
            <w:tcW w:w="2546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227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20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vč. DPH</w:t>
            </w:r>
          </w:p>
        </w:tc>
      </w:tr>
      <w:tr>
        <w:trPr/>
        <w:tc>
          <w:tcPr>
            <w:tcW w:w="2546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7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6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2546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52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val="cs-CZ" w:eastAsia="en-US" w:bidi="ar-SA"/>
              </w:rPr>
              <w:t>součástí musí být oceněný ceník</w:t>
            </w:r>
          </w:p>
        </w:tc>
      </w:tr>
      <w:tr>
        <w:trPr>
          <w:trHeight w:val="571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val="cs-CZ" w:eastAsia="en-US" w:bidi="ar-SA"/>
              </w:rPr>
              <w:t>Hodnocení týmu</w:t>
            </w:r>
            <w:r>
              <w:rPr>
                <w:rStyle w:val="FootnoteAnchor"/>
                <w:rFonts w:eastAsia="Arial" w:cs="Arial" w:ascii="Arial" w:hAnsi="Arial"/>
                <w:kern w:val="2"/>
                <w:sz w:val="22"/>
                <w:szCs w:val="20"/>
                <w:lang w:val="cs-CZ" w:eastAsia="en-US" w:bidi="ar-SA"/>
              </w:rPr>
              <w:footnoteReference w:id="2"/>
            </w:r>
          </w:p>
        </w:tc>
      </w:tr>
      <w:tr>
        <w:trPr>
          <w:trHeight w:val="571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Vedoucí pracovního týmu podílející se na vlastní realizaci zakázky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 posledních 5 letech zajišťoval v pozici vedoucího týmu veřejnou zakázku na údržbu zeleně, která v rámci jedné zakázky byla ve finančním objemu min. 4 mil. Kč bez DPH za 12 měsíců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Musí se jednat o práce, které byly již dokonče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ýčet maximálně 2 různých služeb/akcí.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Vedoucí pracovního týmu podílející se na vlastní realizaci zakázky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V posledních 5 letech zajišťoval plnění veřejné zakázky na údržbu zeleně, která v rámci jedné zakázky byla ve finančním objemu min. 2 mil. Kč bez DPH za 12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Musí se jednat o práce, které byly již dokonče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Výčet maximálně 2různých služeb/akcí.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Zahradník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cs-CZ" w:eastAsia="en-US" w:bidi="ar-SA"/>
              </w:rPr>
              <w:t>Ukončené odborné vzdělání v oboru zahradník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získá body navíc, pokud ve formuláři nabídky uvede a doloží životopisem osob, kde budou uvedeny kontaktní údaje na objednatele zakázka, že tyto osoby v posledních letech zrealizovaly práce spočívající v sekání a údržbě travnatých ploch. </w:t>
      </w:r>
      <w:r>
        <w:rPr>
          <w:b/>
          <w:bCs/>
        </w:rPr>
        <w:t>Nesmí se jednat o akce uvedené v rámci technických kvalifikačních předpokladů a dané osoby se musí podílet na plnění veřejné zakázk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bookmarkStart w:id="2" w:name="_Hlk186712057"/>
    <w:bookmarkStart w:id="3" w:name="_Hlk186712056"/>
    <w:r>
      <w:rPr>
        <w:rFonts w:cs="Arial" w:ascii="Arial" w:hAnsi="Arial"/>
        <w:sz w:val="20"/>
        <w:szCs w:val="20"/>
      </w:rPr>
      <w:t>Spisová značka MDC/3033/2025</w:t>
    </w:r>
  </w:p>
  <w:p>
    <w:pPr>
      <w:pStyle w:val="Normal"/>
      <w:spacing w:before="0" w:after="160"/>
      <w:rPr>
        <w:rFonts w:ascii="Arial" w:hAnsi="Arial" w:eastAsia="Times New Roman" w:cs="Arial"/>
        <w:color w:val="000000"/>
        <w:kern w:val="0"/>
        <w:sz w:val="20"/>
        <w:szCs w:val="20"/>
        <w:lang w:eastAsia="cs-CZ"/>
        <w14:ligatures w14:val="none"/>
      </w:rPr>
    </w:pPr>
    <w:r>
      <w:rPr>
        <w:rFonts w:cs="Arial" w:ascii="Arial" w:hAnsi="Arial"/>
        <w:sz w:val="20"/>
        <w:szCs w:val="20"/>
      </w:rPr>
      <w:t xml:space="preserve">Administrátor VZ  </w:t>
    </w:r>
    <w:r>
      <w:rPr>
        <w:rFonts w:eastAsia="Times New Roman" w:cs="Arial" w:ascii="Arial" w:hAnsi="Arial"/>
        <w:color w:val="000000"/>
        <w:kern w:val="0"/>
        <w:sz w:val="20"/>
        <w:szCs w:val="20"/>
        <w:lang w:eastAsia="cs-CZ"/>
        <w14:ligatures w14:val="none"/>
      </w:rPr>
      <w:t>Ing. Věra Havlová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9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f29dd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0"/>
      <w:sz w:val="28"/>
      <w:szCs w:val="28"/>
      <w:lang w:eastAsia="cs-CZ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3d6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29dd"/>
    <w:rPr>
      <w:rFonts w:ascii="Calibri Light" w:hAnsi="Calibri Light" w:eastAsia="" w:cs="" w:asciiTheme="majorHAnsi" w:cstheme="majorBidi" w:eastAsiaTheme="majorEastAsia" w:hAnsiTheme="majorHAnsi"/>
      <w:b/>
      <w:bCs/>
      <w:kern w:val="0"/>
      <w:sz w:val="28"/>
      <w:szCs w:val="2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d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d09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3d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109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98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6337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6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2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02c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a4b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6337"/>
    <w:pPr>
      <w:spacing w:lineRule="auto" w:line="240" w:before="0" w:after="0"/>
    </w:pPr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1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c3d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585E9-6E22-426D-8B2C-B3EA4BD6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42</Words>
  <Characters>6152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7:00Z</dcterms:created>
  <dc:creator>Havlová Věra</dc:creator>
  <dc:description/>
  <dc:language>en-US</dc:language>
  <cp:lastModifiedBy>Havlová Věra</cp:lastModifiedBy>
  <dcterms:modified xsi:type="dcterms:W3CDTF">2025-02-27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