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cs="Arial" w:ascii="Arial" w:hAnsi="Arial"/>
          <w:b/>
          <w:bCs/>
        </w:rPr>
        <w:t>MŠ Tylova 8141, Děčín – stavební řešení vlhkostní problematik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h veřejné zakázky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</w:rPr>
        <w:t>stavební prác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</w:rPr>
          <w:t>https://zakazky.mmdecin.cz/vz00009462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ejnižší nabídková cena v Kč bez DPH.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81"/>
        <w:gridCol w:w="2057"/>
        <w:gridCol w:w="2172"/>
        <w:gridCol w:w="2290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567" w:hanging="283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5"/>
        </w:numPr>
        <w:spacing w:lineRule="auto" w:line="288" w:before="240" w:after="0"/>
        <w:ind w:left="425" w:hanging="141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20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7"/>
        </w:numPr>
        <w:spacing w:lineRule="auto" w:line="240" w:before="160" w:after="0"/>
        <w:ind w:left="709" w:hanging="357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Pozemní stavby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(IP00, TP00)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3"/>
        <w:gridCol w:w="5040"/>
      </w:tblGrid>
      <w:tr>
        <w:trPr/>
        <w:tc>
          <w:tcPr>
            <w:tcW w:w="39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88" w:before="240" w:after="0"/>
        <w:ind w:left="425" w:hanging="141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významnou zakázku obdobného charakteru, tzn. realizaci </w:t>
      </w:r>
      <w:r>
        <w:rPr>
          <w:rFonts w:cs="Arial" w:ascii="Arial" w:hAnsi="Arial"/>
          <w:sz w:val="20"/>
          <w:szCs w:val="20"/>
        </w:rPr>
        <w:t>sanačních prací spojených s odvlhčením budov</w:t>
      </w:r>
      <w:r>
        <w:rPr>
          <w:rFonts w:eastAsia="Arial" w:cs="Arial" w:ascii="Arial" w:hAnsi="Arial"/>
          <w:sz w:val="20"/>
          <w:szCs w:val="20"/>
        </w:rPr>
        <w:t xml:space="preserve"> v objemu min. 1 mil. Kč bez DP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120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Hlk54610198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ferenční zakázka 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dnatel, pro kterého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, popis prac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1" w:name="_Hlk54610198"/>
            <w:bookmarkStart w:id="2" w:name="_Hlk54610198"/>
            <w:bookmarkEnd w:id="2"/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15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698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9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d06029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4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35</Words>
  <Characters>3747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9:00Z</dcterms:created>
  <dc:creator>Němcová Petra</dc:creator>
  <dc:description/>
  <dc:language>en-US</dc:language>
  <cp:lastModifiedBy>Jarošová Jitka</cp:lastModifiedBy>
  <cp:lastPrinted>2025-02-19T09:29:00Z</cp:lastPrinted>
  <dcterms:modified xsi:type="dcterms:W3CDTF">2025-02-19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