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" distB="0" distL="5715" distR="933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635" t="0" r="0" b="0"/>
                <wp:wrapSquare wrapText="largest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7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800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Šití kostýmů pro kroužky 2025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-5.4pt;margin-top:23.2pt;width:482.9pt;height:58.15pt;mso-wrap-style:square;v-text-anchor:top;mso-position-horizontal-relative:margin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9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800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0" w:type="dxa"/>
                            <w:tcBorders/>
                            <w:shd w:color="auto" w:fill="F2F2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Šití kostýmů pro kroužky 2025</w:t>
                      </w:r>
                    </w:p>
                    <w:p>
                      <w:pPr>
                        <w:pStyle w:val="FrameContents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eastAsia="SimSu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Dodavatel čestně prohlašuje, že v souladu s nařízením Rady (EU) 2022/576 ze dne 8. dubna 2022 o omezujících opatřeních vzhledem k činnostem Ruska destabilizujícím situaci na Ukrajině, se na veřejné </w:t>
      </w:r>
      <w:bookmarkStart w:id="0" w:name="_GoBack"/>
      <w:bookmarkEnd w:id="0"/>
      <w:r>
        <w:rPr>
          <w:rFonts w:cs="Calibri" w:cstheme="minorHAnsi"/>
          <w:i/>
          <w:iCs/>
          <w:sz w:val="24"/>
          <w:szCs w:val="24"/>
        </w:rPr>
        <w:t>zakázce nebude podílet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5715" distB="6985" distL="5080" distR="1397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5080" t="5080" r="5715" b="5715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480"/>
                        </a:xfrm>
                        <a:prstGeom prst="straightConnector1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.9pt;margin-top:1.95pt;width:131.95pt;height:0.45pt;mso-wrap-style:none;v-text-anchor:middle" type="_x0000_t32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6985" distL="5080" distR="13970" simplePos="0" locked="0" layoutInCell="0" allowOverlap="1" relativeHeight="5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5080" t="5080" r="5715" b="5715"/>
                <wp:wrapNone/>
                <wp:docPr id="4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80"/>
                        </a:xfrm>
                        <a:prstGeom prst="straightConnector1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319.15pt;margin-top:1.95pt;width:146.95pt;height:0.45pt;mso-wrap-style:none;v-text-anchor:middle" type="_x0000_t32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3f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23f0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23f0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27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2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2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1423f0"/>
    <w:pPr>
      <w:widowControl/>
      <w:suppressAutoHyphens w:val="true"/>
      <w:bidi w:val="0"/>
      <w:spacing w:lineRule="auto" w:line="240" w:before="0" w:after="16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27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0:00Z</dcterms:created>
  <dc:creator>Ekonom</dc:creator>
  <dc:description/>
  <dc:language>en-US</dc:language>
  <cp:lastModifiedBy>Ekonom</cp:lastModifiedBy>
  <cp:lastPrinted>2025-03-14T09:32:00Z</cp:lastPrinted>
  <dcterms:modified xsi:type="dcterms:W3CDTF">2025-03-14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