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Název: </w:t>
      </w:r>
      <w:bookmarkStart w:id="0" w:name="_Hlk199335334"/>
      <w:r>
        <w:rPr>
          <w:rFonts w:cs="Arial" w:ascii="Arial" w:hAnsi="Arial"/>
          <w:b/>
          <w:bCs/>
          <w:color w:val="000000"/>
          <w:sz w:val="20"/>
          <w:szCs w:val="20"/>
        </w:rPr>
        <w:t>Stavební úpravy objektu MŠ Školní 1475/17, Děčín VI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</w:rPr>
        <w:t>stavební prá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</w:rPr>
          <w:t>https://zakazky.mmdecin.cz/vz00009745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ejnižší nabídková cena v Kč bez DPH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81"/>
        <w:gridCol w:w="2057"/>
        <w:gridCol w:w="2172"/>
        <w:gridCol w:w="2290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567" w:hanging="283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141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20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2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160" w:after="0"/>
        <w:ind w:left="709" w:hanging="357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(IP00, TP00)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. 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5040"/>
      </w:tblGrid>
      <w:tr>
        <w:trPr/>
        <w:tc>
          <w:tcPr>
            <w:tcW w:w="391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zemní stavby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91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e-mailová adresa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141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posledních 5 letech před zahájením zadávacího řízení realizoval alespoň 1 stavbu/rekonstrukci budovy v minimálním finančním objemu 600 000 Kč bez DP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20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dnatel, pro kterého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, popis prac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12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15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69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55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269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d0602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7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974</Words>
  <Characters>5752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Němcová Petra</dc:creator>
  <dc:description/>
  <dc:language>en-US</dc:language>
  <cp:lastModifiedBy>Jarošová Jitka</cp:lastModifiedBy>
  <cp:lastPrinted>2025-05-28T12:56:00Z</cp:lastPrinted>
  <dcterms:modified xsi:type="dcterms:W3CDTF">2025-06-03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