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Krycí list nabídky pro veřejnou zakázku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894705" cy="46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3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: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Ostraha areálu Z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6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3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vMerge w:val="restart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:</w:t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Ostraha areálu ZO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vMerge w:val="continue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94730" cy="5646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  <w:gridCol w:w="34"/>
                              <w:gridCol w:w="1384"/>
                              <w:gridCol w:w="262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název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četně DPH v 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44.6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  <w:gridCol w:w="34"/>
                        <w:gridCol w:w="1384"/>
                        <w:gridCol w:w="262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název 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četně DPH v K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005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 xml:space="preserve">Datum </w:t>
        <w:tab/>
        <w:tab/>
        <w:tab/>
        <w:tab/>
        <w:tab/>
        <w:tab/>
        <w:tab/>
        <w:t xml:space="preserve">    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2830" cy="7404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color w:val="BFBFBF"/>
        <w:sz w:val="24"/>
        <w:szCs w:val="24"/>
        <w:lang w:eastAsia="zxx" w:bidi="zxx"/>
      </w:rPr>
    </w:pPr>
    <w:r>
      <w:rPr>
        <w:rFonts w:cs="Arial"/>
        <w:color w:val="BFBFBF"/>
        <w:sz w:val="24"/>
        <w:szCs w:val="24"/>
        <w:lang w:eastAsia="zxx"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4:00Z</dcterms:created>
  <dc:creator>Ing. Věra Havlová</dc:creator>
  <dc:description/>
  <cp:keywords/>
  <dc:language>en-US</dc:language>
  <cp:lastModifiedBy>kmajerova</cp:lastModifiedBy>
  <cp:lastPrinted>2013-05-22T11:07:00Z</cp:lastPrinted>
  <dcterms:modified xsi:type="dcterms:W3CDTF">2014-02-05T11:56:00Z</dcterms:modified>
  <cp:revision>4</cp:revision>
  <dc:subject/>
  <dc:title/>
</cp:coreProperties>
</file>