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8/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44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nábytku do 2. šatny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a MŠ, Na Pěšině 331, Dě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konce 31. 07. 2025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080"/>
        <w:gridCol w:w="500"/>
        <w:gridCol w:w="1460"/>
        <w:gridCol w:w="1660"/>
      </w:tblGrid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Č.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včetně DPH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horní odkládací police 120/20/2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91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4 55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podní sedací lavička 200/42/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7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7 223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na drobné oděvy 80/185/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53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šatní box 110/147/40/2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728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8 640,00</w:t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 za nábyt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67 943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ompletace, stěhován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95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ní náklady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358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358,00</w:t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78 251,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>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25. 06. 202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ab/>
        <w:t xml:space="preserve">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9:00Z</dcterms:created>
  <dc:creator>Andrea</dc:creator>
  <dc:description/>
  <cp:keywords/>
  <dc:language>en-US</dc:language>
  <cp:lastModifiedBy>Skola</cp:lastModifiedBy>
  <cp:lastPrinted>2019-06-07T10:24:00Z</cp:lastPrinted>
  <dcterms:modified xsi:type="dcterms:W3CDTF">2025-07-22T05:39:00Z</dcterms:modified>
  <cp:revision>2</cp:revision>
  <dc:subject/>
  <dc:title/>
</cp:coreProperties>
</file>