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88900</wp:posOffset>
                </wp:positionV>
                <wp:extent cx="5812790" cy="91135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1134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7pt;width:457.65pt;height:717.5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vestor </w:t>
        <w:tab/>
        <w:t xml:space="preserve">:  </w:t>
        <w:tab/>
        <w:t>Statutární město Děčín, Mírové náměstí 1175/5, Děčín IV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701" w:right="0" w:hanging="168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kce        :  </w:t>
        <w:tab/>
      </w:r>
      <w:r>
        <w:rPr>
          <w:b/>
          <w:bCs/>
          <w:sz w:val="24"/>
        </w:rPr>
        <w:t xml:space="preserve">Oprava opěrné zdi, Teplická ul., p.p.č. 515, 516 a 517, </w:t>
      </w:r>
      <w:r>
        <w:rPr>
          <w:b/>
          <w:sz w:val="24"/>
        </w:rPr>
        <w:t>Děčín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kern w:val="2"/>
        </w:rPr>
        <w:t xml:space="preserve">      </w:t>
      </w:r>
      <w:r>
        <w:rPr>
          <w:kern w:val="2"/>
        </w:rPr>
        <w:t>Zak. číslo</w:t>
        <w:tab/>
        <w:t xml:space="preserve">:  </w:t>
        <w:tab/>
        <w:t>98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04" w:right="0" w:hanging="3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rojektová dokumentace - PDSP</w:t>
      </w:r>
    </w:p>
    <w:p>
      <w:pPr>
        <w:pStyle w:val="Normal"/>
        <w:rPr/>
      </w:pPr>
      <w:r>
        <w:rPr/>
      </w:r>
    </w:p>
    <w:p>
      <w:pPr>
        <w:pStyle w:val="Heading4"/>
        <w:ind w:left="2268" w:right="0" w:hanging="573"/>
        <w:rPr>
          <w:sz w:val="36"/>
        </w:rPr>
      </w:pPr>
      <w:r>
        <w:rPr/>
        <w:t>Průvodní zpráva</w:t>
      </w:r>
    </w:p>
    <w:p>
      <w:pPr>
        <w:pStyle w:val="Normal"/>
        <w:numPr>
          <w:ilvl w:val="0"/>
          <w:numId w:val="1"/>
        </w:numPr>
        <w:spacing w:before="120" w:after="0"/>
        <w:rPr>
          <w:sz w:val="36"/>
        </w:rPr>
      </w:pPr>
      <w:r>
        <w:rPr>
          <w:sz w:val="36"/>
        </w:rPr>
        <w:t>Souhrnná technická zpráva</w:t>
      </w:r>
    </w:p>
    <w:p>
      <w:pPr>
        <w:pStyle w:val="Normal"/>
        <w:numPr>
          <w:ilvl w:val="0"/>
          <w:numId w:val="1"/>
        </w:numPr>
        <w:spacing w:before="120" w:after="0"/>
        <w:rPr>
          <w:sz w:val="36"/>
        </w:rPr>
      </w:pPr>
      <w:r>
        <w:rPr>
          <w:sz w:val="36"/>
        </w:rPr>
        <w:t>Situace stavby</w:t>
      </w:r>
    </w:p>
    <w:p>
      <w:pPr>
        <w:pStyle w:val="Normal"/>
        <w:numPr>
          <w:ilvl w:val="0"/>
          <w:numId w:val="1"/>
        </w:numPr>
        <w:spacing w:before="120" w:after="0"/>
        <w:rPr>
          <w:sz w:val="36"/>
        </w:rPr>
      </w:pPr>
      <w:r>
        <w:rPr>
          <w:sz w:val="36"/>
        </w:rPr>
        <w:t>Dokladová část</w:t>
      </w:r>
    </w:p>
    <w:p>
      <w:pPr>
        <w:pStyle w:val="Normal"/>
        <w:numPr>
          <w:ilvl w:val="0"/>
          <w:numId w:val="1"/>
        </w:numPr>
        <w:spacing w:before="120" w:after="0"/>
        <w:rPr>
          <w:sz w:val="36"/>
        </w:rPr>
      </w:pPr>
      <w:r>
        <w:rPr>
          <w:sz w:val="36"/>
        </w:rPr>
        <w:t>Zásady organizace výstavby</w:t>
      </w:r>
    </w:p>
    <w:p>
      <w:pPr>
        <w:pStyle w:val="Normal"/>
        <w:numPr>
          <w:ilvl w:val="0"/>
          <w:numId w:val="1"/>
        </w:numPr>
        <w:spacing w:before="120" w:after="0"/>
        <w:rPr>
          <w:sz w:val="16"/>
        </w:rPr>
      </w:pPr>
      <w:r>
        <w:rPr>
          <w:sz w:val="36"/>
        </w:rPr>
        <w:t>Dokumentace objektů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16"/>
        </w:rPr>
        <w:t xml:space="preserve">          </w:t>
      </w:r>
    </w:p>
    <w:p>
      <w:pPr>
        <w:pStyle w:val="Heading4"/>
        <w:numPr>
          <w:ilvl w:val="0"/>
          <w:numId w:val="0"/>
        </w:numPr>
        <w:spacing w:before="0" w:after="0"/>
        <w:ind w:left="1979" w:right="0" w:firstLine="284"/>
        <w:rPr>
          <w:sz w:val="28"/>
        </w:rPr>
      </w:pPr>
      <w:r>
        <w:rPr>
          <w:sz w:val="28"/>
        </w:rPr>
        <w:t>Pozemní objekty</w:t>
      </w:r>
    </w:p>
    <w:p>
      <w:pPr>
        <w:pStyle w:val="Normal"/>
        <w:numPr>
          <w:ilvl w:val="1"/>
          <w:numId w:val="2"/>
        </w:numPr>
        <w:spacing w:before="120" w:after="0"/>
        <w:rPr>
          <w:sz w:val="28"/>
        </w:rPr>
      </w:pPr>
      <w:r>
        <w:rPr>
          <w:sz w:val="28"/>
        </w:rPr>
        <w:t>Architektonické a stavebně technické řešení</w:t>
      </w:r>
    </w:p>
    <w:p>
      <w:pPr>
        <w:pStyle w:val="Normal"/>
        <w:ind w:left="2982" w:right="0" w:hanging="0"/>
        <w:rPr>
          <w:sz w:val="28"/>
        </w:rPr>
      </w:pPr>
      <w:r>
        <w:rPr>
          <w:sz w:val="28"/>
        </w:rPr>
        <w:t>1.1.1</w:t>
        <w:tab/>
        <w:tab/>
        <w:t>Technická zpráva</w:t>
      </w:r>
    </w:p>
    <w:p>
      <w:pPr>
        <w:pStyle w:val="Normal"/>
        <w:numPr>
          <w:ilvl w:val="1"/>
          <w:numId w:val="2"/>
        </w:numPr>
        <w:spacing w:before="120" w:after="0"/>
        <w:ind w:left="2982" w:right="0" w:hanging="720"/>
        <w:rPr>
          <w:sz w:val="28"/>
        </w:rPr>
      </w:pPr>
      <w:r>
        <w:rPr>
          <w:sz w:val="28"/>
        </w:rPr>
        <w:t>Stavebně konstrukční část</w:t>
      </w:r>
    </w:p>
    <w:p>
      <w:pPr>
        <w:pStyle w:val="Heading5"/>
        <w:spacing w:before="0" w:after="0"/>
        <w:ind w:left="2977" w:right="0" w:firstLine="11"/>
        <w:rPr>
          <w:sz w:val="28"/>
        </w:rPr>
      </w:pPr>
      <w:r>
        <w:rPr>
          <w:sz w:val="28"/>
        </w:rPr>
        <w:t>1.2.1</w:t>
        <w:tab/>
        <w:tab/>
        <w:t>Technick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>Aktualizace 04/2020</w:t>
      </w:r>
    </w:p>
    <w:p>
      <w:pPr>
        <w:pStyle w:val="Normal"/>
        <w:rPr/>
      </w:pPr>
      <w:r>
        <w:rPr/>
      </w:r>
    </w:p>
    <w:p>
      <w:pPr>
        <w:pStyle w:val="Normal"/>
        <w:ind w:left="284" w:right="0" w:firstLine="284"/>
        <w:rPr>
          <w:sz w:val="24"/>
        </w:rPr>
      </w:pPr>
      <w:r>
        <w:rPr>
          <w:sz w:val="24"/>
        </w:rPr>
        <w:t>Děčín, březen 2011</w:t>
        <w:tab/>
        <w:tab/>
        <w:tab/>
        <w:tab/>
        <w:tab/>
        <w:tab/>
        <w:tab/>
        <w:tab/>
        <w:tab/>
        <w:tab/>
        <w:tab/>
        <w:tab/>
        <w:tab/>
        <w:t>PROJEKČNÍ  ATELIÉR</w:t>
      </w:r>
    </w:p>
    <w:p>
      <w:pPr>
        <w:pStyle w:val="Heading3"/>
        <w:ind w:left="1845" w:right="0" w:firstLine="14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ng. Miroslav Kubík</w:t>
      </w:r>
    </w:p>
    <w:p>
      <w:pPr>
        <w:pStyle w:val="Normal"/>
        <w:ind w:left="3408" w:right="0" w:firstLine="284"/>
        <w:rPr/>
      </w:pPr>
      <w:r>
        <w:rPr/>
        <w:tab/>
        <w:tab/>
        <w:tab/>
        <w:tab/>
        <w:tab/>
        <w:tab/>
        <w:tab/>
        <w:tab/>
        <w:t>Jiřího z Poděbrad 1840/11</w:t>
      </w:r>
    </w:p>
    <w:p>
      <w:pPr>
        <w:pStyle w:val="Normal"/>
        <w:ind w:left="1136" w:right="0" w:firstLine="4804"/>
        <w:rPr/>
      </w:pPr>
      <w:r>
        <w:rPr/>
        <w:t>405 02 Děčín V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IČ: 133357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: 602410465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36"/>
          <w:u w:val="single"/>
        </w:rPr>
        <w:t>A. Průvodní z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b w:val="false"/>
          <w:b w:val="false"/>
          <w:bCs w:val="false"/>
          <w:sz w:val="16"/>
          <w:u w:val="none"/>
        </w:rPr>
      </w:pPr>
      <w:r>
        <w:rPr>
          <w:b/>
          <w:bCs/>
          <w:sz w:val="24"/>
          <w:u w:val="single"/>
        </w:rPr>
        <w:t>a)</w:t>
        <w:tab/>
        <w:t>Identifikace stavby</w:t>
      </w:r>
    </w:p>
    <w:p>
      <w:pPr>
        <w:pStyle w:val="Zkladntextodsazen2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ind w:left="2552" w:right="0" w:hanging="2552"/>
        <w:rPr>
          <w:sz w:val="16"/>
        </w:rPr>
      </w:pPr>
      <w:r>
        <w:rPr>
          <w:sz w:val="24"/>
        </w:rPr>
        <w:t>Název stavby                :</w:t>
        <w:tab/>
        <w:t>Oprava opěrné zdi, Teplická ul., p.p.č. 515, 516 a 517, Děčín IV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24"/>
        </w:rPr>
        <w:t>Místo stavby</w:t>
        <w:tab/>
        <w:tab/>
        <w:tab/>
        <w:tab/>
        <w:t>:</w:t>
        <w:tab/>
        <w:t>p.p.č. 515, 516 a 517, k.ú. Podmokly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24"/>
        </w:rPr>
        <w:t>Kraj</w:t>
        <w:tab/>
        <w:tab/>
        <w:tab/>
        <w:tab/>
        <w:tab/>
        <w:tab/>
        <w:t>:</w:t>
        <w:tab/>
        <w:t>Ústecký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Investor</w:t>
        <w:tab/>
        <w:tab/>
        <w:tab/>
        <w:tab/>
        <w:tab/>
        <w:tab/>
        <w:t>:</w:t>
        <w:tab/>
        <w:t xml:space="preserve">Statutární město Děčín, Mírové náměstí 1175/5, Děčín IV </w:t>
      </w:r>
    </w:p>
    <w:p>
      <w:pPr>
        <w:pStyle w:val="Normal"/>
        <w:ind w:left="2556" w:right="0" w:hanging="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24"/>
        </w:rPr>
        <w:t>Dodavatel</w:t>
        <w:tab/>
        <w:tab/>
        <w:tab/>
        <w:tab/>
        <w:tab/>
        <w:tab/>
        <w:t>:</w:t>
        <w:tab/>
        <w:t>bude určen výběrovým řízením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Generální projektant</w:t>
        <w:tab/>
        <w:tab/>
        <w:t>:</w:t>
        <w:tab/>
        <w:t>PROJEKČNÍ  ATELIÉR</w:t>
      </w:r>
    </w:p>
    <w:p>
      <w:pPr>
        <w:pStyle w:val="Heading3"/>
        <w:ind w:left="1845" w:right="0" w:firstLine="143"/>
        <w:rPr/>
      </w:pPr>
      <w:r>
        <w:rPr/>
        <w:tab/>
        <w:tab/>
        <w:t>Ing.Miroslav Kubík</w:t>
      </w:r>
    </w:p>
    <w:p>
      <w:pPr>
        <w:pStyle w:val="Normal"/>
        <w:ind w:left="2552" w:right="0" w:hanging="0"/>
        <w:rPr/>
      </w:pPr>
      <w:r>
        <w:rPr/>
        <w:t>Jiřího z Poděbrad 1840/11</w:t>
      </w:r>
    </w:p>
    <w:p>
      <w:pPr>
        <w:pStyle w:val="Normal"/>
        <w:ind w:left="1136" w:right="0" w:firstLine="1416"/>
        <w:rPr/>
      </w:pPr>
      <w:r>
        <w:rPr/>
        <w:t>405 02 Děčín V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IČ: 13335758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>TEL: 602410465</w:t>
      </w:r>
      <w:r>
        <w:rPr>
          <w:sz w:val="24"/>
        </w:rPr>
        <w:t xml:space="preserve">    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24"/>
        </w:rPr>
        <w:t>Stupeň dokumentace</w:t>
        <w:tab/>
        <w:t>:</w:t>
        <w:tab/>
        <w:t>PDSP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24"/>
        </w:rPr>
        <w:t>Zakázkové číslo</w:t>
        <w:tab/>
        <w:tab/>
        <w:tab/>
        <w:t>:</w:t>
        <w:tab/>
        <w:t>98/11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bCs/>
          <w:sz w:val="16"/>
        </w:rPr>
      </w:pPr>
      <w:r>
        <w:rPr>
          <w:b/>
          <w:bCs/>
          <w:sz w:val="24"/>
          <w:u w:val="single"/>
        </w:rPr>
        <w:t>b)</w:t>
        <w:tab/>
        <w:t>Údaje o dosavadním využití a zastavěnosti území, o stavebním pozemku a o majetkoprávních vztazích:</w:t>
      </w:r>
    </w:p>
    <w:p>
      <w:pPr>
        <w:pStyle w:val="Normal"/>
        <w:ind w:left="851" w:right="0" w:hanging="851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sz w:val="16"/>
        </w:rPr>
      </w:pPr>
      <w:r>
        <w:rPr/>
        <w:t>Opěrná zeď podporující rohovou část p.p.č. 516 nad Teplickou ulicí (snížená část) byla původně provedena zděná z kamenných pískovcových bloků spojovaných na vápenocementovou maltu. V průběhu času byla tato zeď naprosto nevhodně opravována a dozdívána plnými pálenými cihlami, křemelinovými tvárnicemi, dutinovými příčkovkami a keramickými pálenými taškami. Všechny tyto dozdívky a opravy byly spojovány a doplňovány záplatami z prostého betonu, z kterého je provedena i koruna opěrné zdi. Výška opěrné zdi je cca 2000mm od úrovně chodníku na Teplické uli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Stavebně technický a statický stav této části opěrné zdi je naprosto neuspokojivý a vyžaduje zásadní statickou úprav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Opěrná zeď podporující p.p.č. 516 ve zvýšené výškové úrovni nad výše popsanou opěrnou zdí je provedena zděná z kamenných pískovcových bloků spojovaných na vápenocementovou maltu. Tato opěrná zeď sloužila k ochraně původního objektu, který byl umístěn na p.p.č. 514/1 a 515. Rohová část této opěrné zdi je zcela zdegradována, velká část rohového zdiva je vypadlá a tím hrozí havárie této části opěrné zd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Opravovaná opěrná zeď je umístěna na rozhraní p.p.č. 516 – 803/3 a 517 - 803/3 v k.ú. Podmokly, nová část opěrné zdi bude umístěna na rozhraní p.p.č. 515 - 514/1 a 515 – 803/3 v k.ú. Podmokl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sz w:val="24"/>
        </w:rPr>
        <w:t>Stávající opěrná zeď slouží k oddělení svahu s pěšinami pro pěší od prostoru svahu nad náhonem řeky Ploučnice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Vlastníkem všech pozemků, na kterých je opěrná zeď umístěna, je Statutární město Děčín,  </w:t>
      </w:r>
      <w:r>
        <w:rPr>
          <w:sz w:val="24"/>
        </w:rPr>
        <w:t>Mírové náměstí 1175/5, Děčín IV a</w:t>
      </w:r>
      <w:r>
        <w:rPr>
          <w:sz w:val="24"/>
          <w:szCs w:val="24"/>
        </w:rPr>
        <w:t xml:space="preserve"> jsou vedeny v katastru nemovitostí jak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515</w:t>
        <w:tab/>
        <w:tab/>
        <w:t>-</w:t>
        <w:tab/>
        <w:t>zastavěná plocha a nádvoří – zbořen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516</w:t>
        <w:tab/>
        <w:tab/>
        <w:t>-</w:t>
        <w:tab/>
        <w:t>ostatní plocha – neplodná pů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>p.p.č. 517</w:t>
        <w:tab/>
        <w:tab/>
        <w:t>-</w:t>
        <w:tab/>
        <w:t>ostatní plocha – neplodná pů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čené pozem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p.č. 803/3</w:t>
        <w:tab/>
        <w:t>-</w:t>
        <w:tab/>
        <w:t xml:space="preserve">ostatní plocha – ostatní komunikace </w:t>
        <w:tab/>
        <w:tab/>
        <w:t>– Statutární město Děčín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p.p.č. 514/1</w:t>
        <w:tab/>
        <w:t>-</w:t>
        <w:tab/>
        <w:t>zahrada</w:t>
        <w:tab/>
        <w:tab/>
        <w:tab/>
        <w:tab/>
        <w:tab/>
        <w:tab/>
        <w:tab/>
        <w:t xml:space="preserve"> </w:t>
        <w:tab/>
        <w:tab/>
        <w:tab/>
        <w:tab/>
        <w:tab/>
        <w:t>– Česká republika – pozemkový fond</w:t>
      </w:r>
    </w:p>
    <w:p>
      <w:pPr>
        <w:pStyle w:val="Normal"/>
        <w:ind w:left="851" w:right="0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2"/>
        <w:rPr>
          <w:bCs/>
          <w:sz w:val="16"/>
        </w:rPr>
      </w:pPr>
      <w:r>
        <w:rPr/>
        <w:t>c)</w:t>
        <w:tab/>
        <w:t>Údaje o provedených průzkumech a o napojení na dopravní a technickou infrastrukturu:</w:t>
      </w:r>
    </w:p>
    <w:p>
      <w:pPr>
        <w:pStyle w:val="Normal"/>
        <w:ind w:left="851" w:right="0" w:hanging="851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18" w:right="0" w:hanging="1418"/>
        <w:jc w:val="both"/>
        <w:rPr>
          <w:sz w:val="16"/>
        </w:rPr>
      </w:pPr>
      <w:r>
        <w:rPr>
          <w:bCs/>
          <w:sz w:val="24"/>
          <w:u w:val="single"/>
        </w:rPr>
        <w:t>Přehled výchozích podkladů:</w:t>
      </w:r>
    </w:p>
    <w:p>
      <w:pPr>
        <w:pStyle w:val="Normal"/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-</w:t>
        <w:tab/>
        <w:t>zaměření stávajícího stavu opěrné zdi - 02/2011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-</w:t>
        <w:tab/>
        <w:t>výškopisné a polohopisné zaměření opěrné zdi a přilehlého území zpracované firmou GEO – DC s.r.o. v březnu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snímek z pozemkové ma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výpis z evidence nemovit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požadavky investora a uži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vizuální průzkum místa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vlastní fotodokum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Objekt opěrné zdi není napojen na žádné inženýrské sítě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unikačně je celý prostor napojen na Teplickou ulici a na ulici Na Výši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4"/>
          <w:u w:val="single"/>
        </w:rPr>
        <w:t>d)</w:t>
        <w:tab/>
        <w:t>Informace o splnění požadavků dotčených orgánů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é požadavky dotčených orgánů byly v projektové dokumentaci zohledněny a spln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4"/>
          <w:u w:val="single"/>
        </w:rPr>
        <w:t>e)</w:t>
        <w:tab/>
        <w:t>Informace o dodržení obecných požadavků na výstavb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é požadavky na výstavbu, které stanoví Zákon č.183/2006 Sb., o územním plánování a stavebním řádu (stavební zákon), Zákon č.186/2006 Sb., o změně některých zákonů souvisejících s přijetím stavebního zákona, Vyhláška č. 268/2009 Sb., o technických požadavcích na stavby a další souvisící předpisy a normy, jsou v projektové dokumentaci spln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4"/>
          <w:u w:val="single"/>
        </w:rPr>
        <w:t>f)</w:t>
        <w:tab/>
        <w:t>Údaje o splnění podmínek regulačního plán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akter opravy opěrné zdi žádným způsobem nemění původní styl a charakter využívání těchto prostor a pozemků jako ploch pro odpočinek obča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16"/>
        </w:rPr>
      </w:pPr>
      <w:r>
        <w:rPr/>
        <w:t>g)</w:t>
        <w:tab/>
        <w:t>Věcné a časové vazby stavby na souvisící a podmiňující stavby a jiná opatření v dotčeném území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Vlastní prostor realizace opravy opěrné zdi bude po odstranění pískovcových kvádrů a sutě z rozbořených částí opěrné zdi volný a připravený pro zahájení stavebních prac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Doprava materiálu na stavbu bude realizována po městských komunikacích. Při zásobování staveniště stavebním materiálem je nutné odstavit zásobovací automobil na ulici Na Výšinách a odtud zásobovat ručními mechanizačními prostředky po přilehlém chodníku. Vzhledem k tomu, že na opačné straně Teplické ulice není v tomto úseku chodník, musí zůstat min. polovina stávajícího chodníku, širokého 2300mm, volná.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4"/>
          <w:u w:val="single"/>
        </w:rPr>
        <w:t>h)</w:t>
        <w:tab/>
        <w:t>Předpokládaná lhůta výstavby, včetně popisu postupu výstavb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Termín rekonstrukce bude součástí nabídky jednotlivých uchazečů ve výběrovém řízení. Předpokládaný termín zahájení rekonstrukce je červen 2011 a doba realizace cca 3 měsí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prostory zařízení staveniště bude používán prostor za opravovanou opěrnou zdí a prostor chodníku před opěrnou zdí v šířce max. 1000m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4"/>
          <w:u w:val="single"/>
        </w:rPr>
        <w:t>i)</w:t>
        <w:tab/>
        <w:t>Orientační náklady stavby a statistické kapacitní údaj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Orientační náklady stavby</w:t>
        <w:tab/>
        <w:tab/>
        <w:tab/>
        <w:tab/>
        <w:t>:</w:t>
        <w:tab/>
        <w:t xml:space="preserve"> 2 420 000,- Kč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Délka opravované části opěrné zdi</w:t>
        <w:tab/>
        <w:t>:</w:t>
        <w:tab/>
        <w:tab/>
        <w:t xml:space="preserve">  48,5 m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24"/>
        </w:rPr>
        <w:t>Výška opravované části opěrné zdi</w:t>
        <w:tab/>
        <w:t>:</w:t>
        <w:tab/>
        <w:t xml:space="preserve">  </w:t>
        <w:tab/>
        <w:t xml:space="preserve">    3,5 až 4,5 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Délka nové části opěrné zdi </w:t>
        <w:tab/>
        <w:tab/>
        <w:tab/>
        <w:t>:</w:t>
        <w:tab/>
        <w:tab/>
        <w:t xml:space="preserve">  26,55 m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ka opravované části opěrné zdi</w:t>
        <w:tab/>
        <w:t>:</w:t>
        <w:tab/>
        <w:tab/>
        <w:t xml:space="preserve">    1,0 až 1,9 m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0" w:hanging="993"/>
        <w:jc w:val="both"/>
        <w:rPr>
          <w:b/>
          <w:b/>
          <w:bCs/>
          <w:sz w:val="36"/>
          <w:u w:val="single"/>
        </w:rPr>
      </w:pPr>
      <w:r>
        <w:rPr>
          <w:sz w:val="24"/>
        </w:rPr>
        <w:t xml:space="preserve">           </w:t>
      </w:r>
    </w:p>
    <w:p>
      <w:pPr>
        <w:pStyle w:val="Heading3"/>
        <w:rPr>
          <w:b/>
          <w:b/>
          <w:bCs/>
          <w:sz w:val="16"/>
          <w:u w:val="single"/>
        </w:rPr>
      </w:pPr>
      <w:r>
        <w:rPr>
          <w:b/>
          <w:bCs/>
          <w:sz w:val="36"/>
          <w:u w:val="single"/>
        </w:rPr>
        <w:t xml:space="preserve">B) </w:t>
        <w:tab/>
        <w:t>Souhrnná technická zpráva</w:t>
      </w:r>
    </w:p>
    <w:p>
      <w:pPr>
        <w:pStyle w:val="Normal"/>
        <w:ind w:left="426" w:right="0" w:hanging="426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426" w:right="0" w:hanging="426"/>
        <w:rPr>
          <w:b/>
          <w:b/>
          <w:bCs/>
          <w:sz w:val="16"/>
        </w:rPr>
      </w:pPr>
      <w:r>
        <w:rPr>
          <w:b/>
          <w:bCs/>
          <w:sz w:val="24"/>
          <w:u w:val="single"/>
        </w:rPr>
        <w:t xml:space="preserve">1) </w:t>
        <w:tab/>
        <w:t>Urbanistické, architektonické a stavebně technické řešen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)</w:t>
        <w:tab/>
        <w:t>stávající stav</w:t>
      </w:r>
    </w:p>
    <w:p>
      <w:pPr>
        <w:pStyle w:val="TextBody"/>
        <w:rPr>
          <w:sz w:val="16"/>
        </w:rPr>
      </w:pPr>
      <w:r>
        <w:rPr/>
        <w:t>Opěrná zeď podporující rohovou část p.p.č. 516 nad Teplickou ulicí (snížená část) byla původně provedena zděná z kamenných pískovcových bloků spojovaných na vápenocementovou maltu. V průběhu času byla tato zeď naprosto nevhodně opravována a dozdívána plnými pálenými cihlami, křemelinovými tvárnicemi, dutinovými příčkovkami a keramickými pálenými taškami. Všechny tyto dozdívky a opravy byly spojovány a doplňovány záplatami z prostého betonu, z kterého je provedena i koruna opěrné zdi. Výška opěrné zdi je cca 2000mm od úrovně chodníku na Teplické ulic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Stavebně technický a statický stav této části opěrné zdi je naprosto neuspokojivý a vyžaduje zásadní statickou úprav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Opěrná zeď podporující p.p.č. 516 ve zvýšené výškové úrovni nad výše popsanou opěrnou zdí je provedena zděná z kamenných pískovcových bloků spojovaných na vápenocementovou maltu. Tato opěrná zeď sloužila k ochraně původního objektu, který byl umístěn na p.p.č. 514/1 a 515. Rohová část této opěrné zdi je zcela zdegradována, velká část rohového zdiva je vypadlá a tím hrozí havárie této části opěrné zd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Opěrná zeď u chodníku na Teplické ulici podporující p.p.č. 516 před schodištěm (vyšší výšková úroveň) je provedena z pískovcových kvádrů zděných na vápennou maltu, která vykazuje pouze zbytkovou pevnost a v minulosti byla již několika různými způsoby přespárována (materiál spárování je zcela nevhodný – cementová malta, beton…). Výška opěrné zdi je cca 4000mm od úrovně chodníku na Teplické ulici. Také tato část opěrné zdi byla nevhodně opravována a dozdívána plnými pálenými cihlami. Všechny tyto dozdívky a opravy byly spojovány a doplňovány záplatami z prostého betonu, z kterého je provedena i koruna opěrné zd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Tato část opěrné zdi nevykazuje zásadní odklon od svislice a je v poměrně vyhovujícím stavu. Vlivem absence odvodnění zeminy za rubem zdiva a nízké pevnostní charakteristiky stávajícího kamenného zdiva a především pouze zbytkové pevnosti vápenné malty ve spárách došlo k drobnému místnímu narušení kompaktnosti zdiva opěrné zdi a degradaci spárován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Na koruně a ve sparách v líci opěrné zdi nebo těsně za korunou zdi je v současné době uchycena náletová zeleň, jejíž kořenový systém prorůstá spárami lícového zdiva a spárami betonové koruny opěrné zdi a narušuje ji tak, že v současné době začalo docházet k jejímu narušení a k vypadávání částí betonové koruny na přilehlý chodník. Zároveň dochází k zatékání srážkové vody do konstrukce opěrné zdi a tím k jejímu dalšímu poškozování a k rozvolňování zdiva a vytlačování jednotlivých kamenných kvádrů do líce stěny a k narušování kompaktnosti cihelných dozdívek.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/>
        <w:t>Opěrná zeď u chodníku na Teplické ulici podporující p.p.č. 517 mezi schodištěm a přilehlým výrobním objektem je provedena z pískovcových kvádrů zděných na vápennou maltu. Opěrná zeď byla postavena v odklonu od svislice směrem do svahu cca 400 až 600mm a tento odklon je v celé délce opěrné zdi zachován bez deformací nebo známek odklonu od původního tvaru a opěrná zeď jako celek nevykazuje žádné zásadní statické poruchy. Výška opěrné zdi je cca 3000 až 4000mm od úrovně chodníku na Teplické ulici. Na koruně a ve sparách v líci opěrné zdi nebo těsně za korunou zdi je v současné době uchycena náletová zeleň, jejíž kořenový systém prorůstá spárami lícového zdiva a spárami betonové koruny opěrné zdi a narušuje ji a zároveň dochází k zatékání srážkové vody do konstrukce opěrné zdi a tím k jejímu dalšímu poškozování a k rozvolňování zdiva a degradaci spárování.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)</w:t>
        <w:tab/>
        <w:t>architektonické a urbanistické řešení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Charakter opravy stávající opěrné zdi žádným způsobem nemění původní styl a charakter využívání těchto prostor a pozemků jako ploch pro odpočinek obča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)</w:t>
        <w:tab/>
        <w:t>technické řešení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va opěrné zdi bude provedena z prostého betonu vyztuženého betonářskou KARI sítí a na tuto betonovou konstrukci bude vyzděna stěna z původních pískovcových lícových kvádrů, které budou v co nejvyšší míře použity ze stávajících částí rozpadlých opěrných zdí. Nová část opěrné zdi bude opatřena drenáží a povrchovým odvodně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)</w:t>
        <w:tab/>
        <w:t>napojení stavby na dopravní a technickou infrastruktu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ěrná zeď není a nebude napojena na žádné inženýrské sítě. Komunikačně je celý prostor napojen na Teplickou ulici a na ulici Na Výši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)</w:t>
        <w:tab/>
        <w:t>řešení technické a dopravní infrastruktury, včetně řešení dopravy v kli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řeší se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)</w:t>
        <w:tab/>
        <w:t>vliv stavby na životní prostředí a řešení jeho ochrany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Negativní vlivy na životní prostředí v těsném okolí stavby nastanou vlivem provádění stavebních prací. Vhodným harmonogramem prací a dostupnými opatřeními budou sníženy na nejnižší možnou me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Stálé negativní vlivy na životní prostředí svým provozem stavba mít nebu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ožení odpadů vzniklých při stavebních pracech zajistí dodavatel stavby smluvně s příslušnými organizacemi oprávněnými k ukládání a likvidování odpadů. Doklady o zneškodnění odpadů budou předloženy při kolaudaci ob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g)</w:t>
        <w:tab/>
        <w:t>řešení bezbariérového užívání navazujících veřejně přístupných ploch a komunik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ledem k tomu, že stávající pozemky nad opěrnou zdí, z principu svého založení, určení a umístění na prudkém svahu není možné bezbariérově upravit, nebude celý opravovaný prostor splňovat požadavky vyhlášky č. 398/2009 Sb., kterou se stanoví obecné technické požadavky zabezpečující užívání staveb osobami s omezenou schopností pohybu.   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)</w:t>
        <w:tab/>
        <w:t>průzkumy a měření</w:t>
      </w:r>
    </w:p>
    <w:p>
      <w:pPr>
        <w:pStyle w:val="TextBody"/>
        <w:rPr>
          <w:sz w:val="24"/>
        </w:rPr>
      </w:pPr>
      <w:r>
        <w:rPr/>
        <w:t>Byl proveden vizuální průzkum stávajících konstrukcí opěrné zdi, výškopisné a polohopisné zaměření opěrných zdí a přilehlých pozemků, zaměření stávajícího stavu opěrných zdí a vizuální průzkum zeminy za opěrnou z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)</w:t>
        <w:tab/>
        <w:t>údaje o podkladech pro vytýčení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 se o opravu stávající opěrné zdi v jejím původním umístění – neřeší se. Nová část bude plynule navazovat na stávající část podél hranice pozemku v vedle chodníku a po hranici pozemku p.p.č. 5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j)</w:t>
        <w:tab/>
        <w:t>členění stavby na jednotlivé stavební a inženýrské objek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ovaná oprava opěrné zdi bude probíhat v jedné etapě a proto tvoří pouze jeden stavební obje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)</w:t>
        <w:tab/>
        <w:t>vliv stavby na okolní pozemky a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ativní vlivy na životní prostředí v těsném okolí stavby nastanou vlivem provádění stavebních prací. Vhodným harmonogramem prací a dostupnými opatřeními budou sníženy na nejnižší možnou m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zásobování staveniště stavebním materiálem, výkopových pracích a manipulaci s technikou je nutno zohlednit blízkost frekventované komunikace (Teplická ulice). Při zásobování stavby stavebním materiálem musí dojít k vyčlenění bezpečného průchodného koridoru na stávajícím chodníku v šířce min. 1200mm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)</w:t>
        <w:tab/>
        <w:t>bezpečnost práce a ochrana zdraví</w:t>
      </w:r>
    </w:p>
    <w:p>
      <w:pPr>
        <w:pStyle w:val="TextBody"/>
        <w:rPr>
          <w:sz w:val="16"/>
        </w:rPr>
      </w:pPr>
      <w:r>
        <w:rPr/>
        <w:t xml:space="preserve">V průběhu realizace stavby je nutno dodržovat platné předpisy a normy týkající se bezpečnosti práce, zákon č. 262/2006 Sb. – Zákoník práce, zákon č. 183/2006 Sb. – Stavební zákon, zákon č. 309/2006 Sb. o zajištění dalších podmínek bezpečnosti a ochrany zdraví při práci, nařízení vlády č. 101/2005 Sb. o podrobnějších požadavcích na pracoviště a pracovní prostředí, nařízení vlády č. 362/2005 Sb. o bližších požadavcích na bezpečnost a ochranu zdraví při práci na pracovištích s nebezpečím pádu z výšky nebo do hloubky, nařízení vlády č. 591/2006 Sb. o bližších minimálních požadavcích na bezpečnost a ochranu zdraví při práci na staveništích, nařízení vlády č. 21/2003 Sb., kterým se stanoví technické požadavky na osobní ochranné prostředky a ostatní platné předpis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svým řešením umožňuje dodržování všech bezpečnostních předpisů během realizace stavby.</w:t>
      </w:r>
    </w:p>
    <w:p>
      <w:pPr>
        <w:pStyle w:val="TextBody"/>
        <w:rPr/>
      </w:pPr>
      <w:r>
        <w:rPr/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2) </w:t>
        <w:tab/>
        <w:t>Mechanická odolnost a stabilita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/>
        <w:t>Statický výpočet a návrh nové části opěrné zdi je proveden v samostatné části této projektové dokumentace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3) </w:t>
        <w:tab/>
        <w:t>Požární bezpečnost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ěrná zeď bude provedena z betonu a kamenných pískovcových kvádrů – požární bezpečnost této opěrné zdi není nutné řešit. 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4) </w:t>
        <w:tab/>
        <w:t>Hygiena, ochrana zdraví a životního prostředí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/>
        <w:t>Neřeší se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5) </w:t>
        <w:tab/>
        <w:t>Bezpečnost při užívání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Projekt svým řešením umožňuje dodržování všech bezpečnostních předpisů během realizace stavby i po jejím uvedení do provoz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trukční řešení a použité materiály vnitřních a vnějších povrchů umožní snadnou a bezpečnou údrž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6) </w:t>
        <w:tab/>
        <w:t>Ochrana proti hluku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/>
        <w:t xml:space="preserve">Neřeší se. </w:t>
      </w:r>
    </w:p>
    <w:p>
      <w:pPr>
        <w:pStyle w:val="Normal"/>
        <w:ind w:left="851" w:right="0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7) </w:t>
        <w:tab/>
        <w:t>Úspora energie a ochrana tepla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  <w:t>Objekt nebude vytápěn – neřeší se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8) </w:t>
        <w:tab/>
        <w:t>Řešení přístupu a užívání stavby osobami s omezenou schopností pohybu a orientace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ledem k tomu, že stávající pozemky nad opěrnou zdí, z principu svého založení, určení a umístění na prudkém svahu není možné bezbariérově upravit, nebude celý opravovaný prostor splňovat požadavky vyhlášky č. 398/2009 Sb., kterou se stanoví obecné technické požadavky zabezpečující užívání staveb osobami s omezenou schopností pohybu.   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9) </w:t>
        <w:tab/>
        <w:t>Ochrana stavby před škodlivými vlivy vnějšího prostředí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Vzhledem k tomu, že se jedná o opěrnou zeď, není nutné provádět průzkum výskytu radonového plyn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vovaná opěrná zeď je umístěna v chráněné krajinné oblasti Labské písko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11) </w:t>
        <w:tab/>
        <w:t>Ochrana obyvatelstva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runě opravované části opěrné zdi bude provedeno zábradlí výšky 1000m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 xml:space="preserve">11) </w:t>
        <w:tab/>
        <w:t>Inženýrské objekty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ěrná zeď nebude napojena na žádné inženýrské sítě – neřeší 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 w:val="16"/>
        </w:rPr>
      </w:pPr>
      <w:r>
        <w:rPr>
          <w:b/>
          <w:bCs/>
          <w:u w:val="single"/>
        </w:rPr>
        <w:t xml:space="preserve">E) </w:t>
        <w:tab/>
        <w:t>Zásady organizace výstav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sz w:val="24"/>
        </w:rPr>
        <w:t>Před započetím stavebních prací převezme dodavatel od investora vyklizený prostor opěrné zdi, včetně přilehlých pozemků určených pro potřeby zařízení staveniště.</w:t>
      </w:r>
    </w:p>
    <w:p>
      <w:pPr>
        <w:pStyle w:val="Normal"/>
        <w:ind w:left="851" w:right="0" w:hanging="851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Doprava materiálu na stavbu bude realizována po městských komunikacích. Při zásobování staveniště stavebním materiálem je nutné odstavit zásobovací automobil na ulici Na Výšinách a odtud zásobovat ručními mechanizačními prostředky po přilehlém chodníku. Vzhledem k tomu, že na opačné straně Teplické ulice není v tomto úseku chodník, musí zůstat min. polovina stávajícího chodníku, širokého 2300mm, voln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Pro prostory zařízení staveniště bude používán prostor za opravovanou opěrnou zdí a prostor chodníku před opěrnou zdí v šířce max. 1000m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 započetím všech prací bude provedeno na hranici zařízení staveniště neprůhledné staveništní oplocení z vlnitého plec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right="0" w:hanging="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 1.1) </w:t>
        <w:tab/>
        <w:t>Technická zpráva</w:t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426"/>
        <w:rPr>
          <w:sz w:val="24"/>
        </w:rPr>
      </w:pPr>
      <w:r>
        <w:rPr>
          <w:b/>
          <w:bCs/>
          <w:sz w:val="28"/>
          <w:u w:val="single"/>
        </w:rPr>
        <w:t xml:space="preserve">1) </w:t>
        <w:tab/>
        <w:t>Architektonické a stavebně technické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426"/>
        <w:rPr>
          <w:sz w:val="16"/>
        </w:rPr>
      </w:pPr>
      <w:r>
        <w:rPr>
          <w:b/>
          <w:bCs/>
          <w:sz w:val="24"/>
          <w:u w:val="single"/>
        </w:rPr>
        <w:t>a)</w:t>
        <w:tab/>
        <w:t>Účel objekt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Opěrná zeď podporující rohovou část p.p.č. 516 nad Teplickou ulicí (snížená část) byla původně provedena zděná z kamenných pískovcových bloků spojovaných na vápenocementovou maltu. V průběhu času byla tato zeď naprosto nevhodně opravována a dozdívána plnými pálenými cihlami, křemelinovými tvárnicemi, dutinovými příčkovkami a keramickými pálenými taškami. Všechny tyto dozdívky a opravy byly spojovány a doplňovány záplatami z prostého betonu, z kterého je provedena i koruna opěrné zdi. Výška opěrné zdi je cca 2000mm od úrovně chodníku na Teplické uli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Stavebně technický a statický stav této části opěrné zdi je naprosto neuspokojivý a vyžaduje zásadní statickou úprav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Opěrná zeď podporující p.p.č. 516 ve zvýšené výškové úrovni nad výše popsanou opěrnou zdí je provedena zděná z kamenných pískovcových bloků spojovaných na vápenocementovou maltu. Tato opěrná zeď sloužila k ochraně původního objektu, který byl umístěn na p.p.č. 514/1 a 515. Rohová část této opěrné zdi je zcela zdegradována, velká část rohového zdiva je vypadlá a tím hrozí havárie této části opěrné zd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Opravovaná opěrná zeď je umístěna na rozhraní p.p.č. 516 – 803/3 a 517 - 803/3 v k.ú. Podmokly, nová část opěrné zdi bude umístěna na rozhraní p.p.č. 515 - 514/1 a 515 – 803/3 v k.ú. Podmokl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vající opěrná zeď slouží k oddělení svahu s pěšinami pro pěší od prostoru svahu nad náhonem řeky Ploučnice. Nová část opěrné zdi bude sloužit k oddělení přilehlého chodníku a terénu vzniklého vysvahováním stávající zeminy umístěné za rozpadlými opěrnými zdmi nad opravovanou opěrnou z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spacing w:before="120" w:after="0"/>
        <w:ind w:left="425" w:right="0" w:hanging="425"/>
        <w:rPr>
          <w:sz w:val="16"/>
        </w:rPr>
      </w:pPr>
      <w:r>
        <w:rPr/>
        <w:t xml:space="preserve">b) </w:t>
        <w:tab/>
        <w:t>Zásady architektonického, funkčního, dispozičního a výtvarného řešení a řešení vegetačních úprav okolí objektu, včetně řešení přístupu a užívání objektu osobami s omezenou schopností pohybu a orientac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Charakter opravy stávající opěrné zdi žádným způsobem nemění původní styl a charakter využívání těchto prostor a pozemků jako ploch pro odpočinek občanů přilehlé části Podmok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Oprava opěrné zdi bude provedena z prostého betonu vyztuženého betonářskou KARI sítí a na tuto betonovou konstrukci bude vyzděna stěna z původních pískovcových lícových kvádrů, které budou v co nejvyšší míře použity ze stávajících částí rozpadlých opěrných zdí. Nová část opěrné zdi bude opatřena drenáží a povrchovým odvodnění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Celý prostor za opěrnou zdí bude srovnán, budou odstraněny zbytky původních kamenných opěrných zdí a prostor bude zbaven náletových křovin a stromů a bude kompletně nově zatravně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Stávající náletové stromy a keře, které buď sami nebo svými kořeny narušují opravovanou opěrnou zeď budou v době vegetačního klidu vykáceny, kořeny budou vykopány, včetně kořenů zarostlých do zdiva opěrné zd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Zachované části původní opěrné zdi z pískovcových kvádrů budou lokálně vyspraveny a spáry vyplněny aktivovanou vápennou maltou a kompletně přespárován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Kamenné stupně schodiště spojujícího prostor chodníku s pozemky nad opěrnou zdí budou vyspraveny a v případě potřeby částečně přelože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ledem k tomu, že stávající pozemky nad opěrnou zdí, z principu svého založení, určení a umístění na prudkém svahu není možné bezbariérově upravit, nebude celý opravovaný prostor splňovat požadavky vyhlášky č. 398/2009 Sb., kterou se stanoví obecné technické požadavky zabezpečující užívání staveb osobami s omezenou schopností pohyb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spacing w:before="120" w:after="0"/>
        <w:ind w:left="425" w:right="0" w:hanging="425"/>
        <w:rPr>
          <w:sz w:val="16"/>
        </w:rPr>
      </w:pPr>
      <w:r>
        <w:rPr>
          <w:b/>
          <w:bCs/>
          <w:u w:val="single"/>
        </w:rPr>
        <w:t xml:space="preserve">c) </w:t>
        <w:tab/>
        <w:t>Kapacity, užitkové plochy, obestavěné prostory, zastavěné plochy, orientace, osvětlení a osluněn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Orientační náklady stavby</w:t>
        <w:tab/>
        <w:tab/>
        <w:tab/>
        <w:tab/>
        <w:t>:</w:t>
        <w:tab/>
        <w:t xml:space="preserve"> 2 420 000,- Kč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Délka opravované části opěrné zdi</w:t>
        <w:tab/>
        <w:t>:</w:t>
        <w:tab/>
        <w:tab/>
        <w:t xml:space="preserve">  48,5 m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24"/>
        </w:rPr>
        <w:t>Výška opravované části opěrné zdi</w:t>
        <w:tab/>
        <w:t>:</w:t>
        <w:tab/>
        <w:t xml:space="preserve">  </w:t>
        <w:tab/>
        <w:t xml:space="preserve">    3,5 až 4,5 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Délka nové části opěrné zdi </w:t>
        <w:tab/>
        <w:tab/>
        <w:tab/>
        <w:t>:</w:t>
        <w:tab/>
        <w:tab/>
        <w:t xml:space="preserve">  26,55 m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ka opravované části opěrné zdi</w:t>
        <w:tab/>
        <w:t>:</w:t>
        <w:tab/>
        <w:tab/>
        <w:t xml:space="preserve">    1,0 až 1,9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5" w:right="0" w:hanging="425"/>
        <w:rPr>
          <w:sz w:val="16"/>
        </w:rPr>
      </w:pPr>
      <w:r>
        <w:rPr>
          <w:b/>
          <w:bCs/>
          <w:sz w:val="24"/>
          <w:u w:val="single"/>
        </w:rPr>
        <w:t xml:space="preserve">d) </w:t>
        <w:tab/>
        <w:t>Technické a konstrukční řešení objekt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1134"/>
        <w:jc w:val="both"/>
        <w:rPr>
          <w:sz w:val="16"/>
        </w:rPr>
      </w:pPr>
      <w:r>
        <w:rPr>
          <w:b/>
          <w:sz w:val="24"/>
          <w:u w:val="single"/>
        </w:rPr>
        <w:t>bourání  -</w:t>
      </w:r>
      <w:r>
        <w:rPr>
          <w:sz w:val="24"/>
        </w:rPr>
        <w:tab/>
        <w:t xml:space="preserve">Části stávající opěrné zdi určené k demolici (kamenné kvádry, které lze využít pro opětovné zazdění do nové části opěrné zdi budou postupně rozebrány až k základové konstrukci. 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V zachovávaném zdivu opěrných zdí budou vybourány kapsy pro zavázání nově vyzděných částí opěrných zdí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Za opěrnou zdí bude odstraněna zemina u paty zdi na šířku 600mm za rubem opěrné zdi a v koruně zdi na šířku, která bude určena úhlem vnitřního tření zeminy za opěrnou zdí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 xml:space="preserve">Stavební prvky, které budou zachovány, musí být po dobu stavby chráněny proti poškození. V případě, že nelze zabránit poškození těchto prvků, budou tyto stavební konstrukce odbornou firmou, která bude pověřena opravou a zpětným osazením na původní místo, demontovány a uloženy na bezpečné místo. 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Uložení odpadů vzniklých při bourání zajistí dodavatel smluvně s příslušnými organizacemi oprávněnými k ukládání a likvidování odpadů. Doklady o zneškodnění odpadů budou předány dodavatelem po skončení bouracích prací a budou předloženy investorem při kolaudaci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134" w:right="0" w:hanging="0"/>
        <w:rPr>
          <w:sz w:val="24"/>
        </w:rPr>
      </w:pPr>
      <w:r>
        <w:rPr/>
        <w:t xml:space="preserve">V průběhu realizace stavby je nutno dodržovat platné předpisy a normy týkající se bezpečnosti práce, zákon č. 262/2006 Sb. – Zákoník práce, zákon č. 183/2006 Sb. – Stavební zákon, zákon č. 309/2006 Sb. o zajištění dalších podmínek bezpečnosti a ochrany zdraví při práci, nařízení vlády č. 101/2005 Sb. o podrobnějších požadavcích na pracoviště a pracovní prostředí, nařízení vlády č. 362/2005 Sb. o bližších požadavcích na bezpečnost a ochranu zdraví při práci na pracovištích s nebezpečím pádu z výšky nebo do hloubky, nařízení vlády č. 591/2006 Sb. o bližších minimálních požadavcích na bezpečnost a ochranu zdraví při práci na staveništích, nařízení vlády č. 21/2003 Sb., kterým se stanoví technické požadavky na osobní ochranné prostředky a ostatní platné předpisy. 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Při bourání, které provádí dvě nebo více čet současně, musí být zajištěn stálý dozor odpovědného pracovníka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 xml:space="preserve">Před započetím bouracích prací se musí uskutečnit průzkum stavu opěrné zdi a jejího okolí a zajistit vytyčení inženýrských sítí. O provedeném průzkumu musí být vyhotoven zápis. 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Na základě výše uvedeného průzkumu dodavatel zajistí před zahájením bouracích prací vypracování technologického postupu těchto prací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Při změně podmínek v průběhu bouracích prací se musí technologický postup upravit tak, aby byla vždy zajištěna bezpečnost při práci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Před započetím bouracích prací se musí vymezit ohrožený prostor podle technologie prováděných prací a zajistit ho proti vstupu nepovolaných osob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Pro odběr elektrického proudu pro potřebu provádění bouracích prací v objektu se musí zřídit samostatné vedení. Pro snížení prašnosti bouracích prací kropením musí být zajištěn zdroj vody. Tyto přípojky musí být zabezpečeny proti poškození po dobu provádění bouracích prací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24"/>
        </w:rPr>
        <w:t>Zahájení bouracích prací se může uskutečnit jen na základě písemného příkazu odpovědného pracovníka dodavatele bouracích prací a po vybavení pracoviště pomocnými konstrukcemi, materiálem a pomůckami určenými v technologickém postupu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  <w:t>Vstupy, výstupy a vjezdy do prostoru stavby musí být zajištěny od zahájení bouracích prací až do jejich dokončení a viditelně označeny.</w:t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1134"/>
        <w:jc w:val="both"/>
        <w:rPr>
          <w:sz w:val="16"/>
        </w:rPr>
      </w:pPr>
      <w:r>
        <w:rPr>
          <w:b/>
          <w:sz w:val="24"/>
          <w:u w:val="single"/>
        </w:rPr>
        <w:t>výkopy  -</w:t>
      </w:r>
      <w:r>
        <w:rPr>
          <w:sz w:val="24"/>
        </w:rPr>
        <w:tab/>
        <w:t xml:space="preserve">Pod rozbořenou částí opěrné zdi bude proveden výkop šířky 1300mm a hloubky 1000mm pod úroveň přilehlého chodníku. Pod novou částí opěrné zdi bude proveden výkop šířky 800mm a hloubky 1000mm pod úroveň přilehlého chodníku. 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  <w:t>Zemina musí být při provádění výkopů řádně svahována nebo musí být provedeno pažení.</w:t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1134"/>
        <w:jc w:val="both"/>
        <w:rPr>
          <w:sz w:val="24"/>
        </w:rPr>
      </w:pPr>
      <w:r>
        <w:rPr>
          <w:b/>
          <w:sz w:val="24"/>
          <w:u w:val="single"/>
        </w:rPr>
        <w:t>základy  -</w:t>
      </w:r>
      <w:r>
        <w:rPr>
          <w:sz w:val="24"/>
        </w:rPr>
        <w:tab/>
        <w:t>Pod rozbořenou částí opěrné zdi  bude proveden základ z prostého betonu C12/15 (B 15) šířky 1300mm a hloubky 1000mm a pod novou opěrnou zdí šířky 800mm a hloubky 1000mm, které budou vyztuženy betonářskou KARI sítí 100x100x8mm s krytím 50mm (tvar vyztužení viz řezy). Pro napojení opěrné zdi na základ bude do základu 500mm zapuštěna betonářská výztuž V 12, která bude zazděna do opěrné zdi. Výztuž bude umístěna v osových vzdálenostech 400mm a bude končit 500mm pod korunou opěrné zdi.</w:t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0" w:hanging="2694"/>
        <w:jc w:val="both"/>
        <w:rPr>
          <w:sz w:val="16"/>
        </w:rPr>
      </w:pPr>
      <w:r>
        <w:rPr>
          <w:b/>
          <w:sz w:val="24"/>
          <w:u w:val="single"/>
        </w:rPr>
        <w:t>svislé nosné konstrukce  -</w:t>
      </w:r>
      <w:r>
        <w:rPr>
          <w:sz w:val="24"/>
        </w:rPr>
        <w:tab/>
        <w:t>nově přezdívaná část opěrné zdi bude provedena v co největší míře z původních kamenných pískovcových bloků rozebraných z původní opěrné zdi. Při vyzdívání bude dodržen původní způsob řádkování zdiva opěrné zdi a nová zeď bude zavázána do stávajících opěrných zdí.</w:t>
      </w:r>
    </w:p>
    <w:p>
      <w:pPr>
        <w:pStyle w:val="Normal"/>
        <w:ind w:left="2694" w:right="0" w:hanging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694" w:right="0" w:hanging="0"/>
        <w:jc w:val="both"/>
        <w:rPr>
          <w:sz w:val="16"/>
        </w:rPr>
      </w:pPr>
      <w:r>
        <w:rPr>
          <w:sz w:val="24"/>
        </w:rPr>
        <w:t xml:space="preserve">Nově budovaná část opěrné zdi bude provedena v maximální možné míře z původních kamenných pískovcových bloků odtěžených z původních opěrných zdí. Nové pískovcové bloky budou použity materiálově a tvarově shodné se stávajícími pískovcovými bloky. Při vyzdívání bude dodržen původní způsob řádkování zdiva opěrné zdi. </w:t>
      </w:r>
    </w:p>
    <w:p>
      <w:pPr>
        <w:pStyle w:val="Normal"/>
        <w:ind w:left="2694" w:right="0" w:hanging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694" w:right="0" w:hanging="2694"/>
        <w:jc w:val="both"/>
        <w:rPr>
          <w:sz w:val="16"/>
        </w:rPr>
      </w:pPr>
      <w:r>
        <w:rPr>
          <w:sz w:val="24"/>
        </w:rPr>
        <w:tab/>
        <w:t xml:space="preserve">Opěrná zeď bude zděna na hydraulickou vápennou maltu MV 2,5, která nebude poškozovat zdící materiál.  </w:t>
      </w:r>
    </w:p>
    <w:p>
      <w:pPr>
        <w:pStyle w:val="Normal"/>
        <w:ind w:left="2694" w:right="0" w:hanging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694" w:right="0" w:hanging="0"/>
        <w:jc w:val="both"/>
        <w:rPr>
          <w:sz w:val="16"/>
        </w:rPr>
      </w:pPr>
      <w:r>
        <w:rPr>
          <w:sz w:val="24"/>
        </w:rPr>
        <w:t xml:space="preserve">Koruna opěrné zdi bude opatřena novými hladkými kamennými deskami 480x600x150mm a 380x600x150mm s odkapovými hranami osazenými ve spádu 2,5% k rubu opěrné zdi. </w:t>
      </w:r>
    </w:p>
    <w:p>
      <w:pPr>
        <w:pStyle w:val="Normal"/>
        <w:ind w:left="2694" w:right="0" w:hanging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694" w:right="0" w:hanging="0"/>
        <w:jc w:val="both"/>
        <w:rPr>
          <w:sz w:val="24"/>
        </w:rPr>
      </w:pPr>
      <w:r>
        <w:rPr>
          <w:sz w:val="24"/>
        </w:rPr>
        <w:t xml:space="preserve">Z líce stávajících částí opěrné zdi bude odstraněna náletová a popínavá zeleň a ostatní porosty (plevel, trávy, mech…) zachycené mezi kameny. </w:t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>
          <w:sz w:val="16"/>
        </w:rPr>
      </w:pPr>
      <w:r>
        <w:rPr>
          <w:b/>
          <w:sz w:val="24"/>
          <w:u w:val="single"/>
        </w:rPr>
        <w:t>izolace proti vodě  -</w:t>
      </w:r>
      <w:r>
        <w:rPr>
          <w:sz w:val="24"/>
        </w:rPr>
        <w:tab/>
        <w:t>Pro odvodnění zeminy za opěrnou zdí bude v úrovni paty opěrné zdi provedeno drenážní potrubí z flexibilní perforované trubky z PVC DN 125mm uložené do drenážního lože ze štěrku frakce 16/32mm kompletně obaleného filtrační geotextilií. Drenážní potrubí bude mít spád min 2 % a bude napojeno do plných drenážních PVC trubek vedoucích skrz zeď do prostoru dvora.</w:t>
      </w:r>
    </w:p>
    <w:p>
      <w:pPr>
        <w:pStyle w:val="Normal"/>
        <w:ind w:left="2127" w:right="0" w:hanging="21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7" w:right="0" w:hanging="0"/>
        <w:jc w:val="both"/>
        <w:rPr>
          <w:sz w:val="24"/>
        </w:rPr>
      </w:pPr>
      <w:r>
        <w:rPr>
          <w:sz w:val="24"/>
        </w:rPr>
        <w:t>Ve vzdálenosti 200mm od vyspárovaného rubu opěrné zdi se provede bednění, které se pokryje směrem ke zdivu geotextilií. Mezi zeď a bednění bude těsnící jíl (bentonit) zadusáván po vrstvách 200 – 300mm. Vrstvy budou při dusání lehce vlhčeny. Za bedněním se bude plynule provádět drenáž a zásyp. bednění slouží pouze pro dusání jílu a je možné ho ponechat nebo průběžně posunovat a nakonec vyjmout.</w:t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right="0" w:hanging="1985"/>
        <w:jc w:val="both"/>
        <w:rPr>
          <w:sz w:val="16"/>
        </w:rPr>
      </w:pPr>
      <w:r>
        <w:rPr>
          <w:b/>
          <w:sz w:val="24"/>
          <w:u w:val="single"/>
        </w:rPr>
        <w:t>spárování zdiva  -</w:t>
      </w:r>
      <w:r>
        <w:rPr>
          <w:sz w:val="24"/>
        </w:rPr>
        <w:tab/>
        <w:t xml:space="preserve">spárování líce opěrné zdi bude provedeno směsí ze vzdušného vápna s hydraulickou přísadou ve složení 1 obj. díl vápenného hydrátu, 6 obj. dílů písku a 1obj. díl metakaolinu. </w:t>
      </w:r>
    </w:p>
    <w:p>
      <w:pPr>
        <w:pStyle w:val="Normal"/>
        <w:ind w:left="1985" w:right="0" w:hanging="19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985" w:right="0" w:hanging="0"/>
        <w:jc w:val="both"/>
        <w:rPr>
          <w:sz w:val="24"/>
        </w:rPr>
      </w:pPr>
      <w:r>
        <w:rPr>
          <w:sz w:val="24"/>
        </w:rPr>
        <w:t>Spárování bude provedeno podřezanými spárami až do líce kamene, spárovací malta bude použita v přírodní pískové barvě a bude rozetřena přes líc zdiva s rýhou imitující přesné kvádrování vytaženou zednickou lžící (nebude spárován každý kámen zvlášť, ale bude dodržováno iluzivní kvádrování).</w:t>
      </w:r>
    </w:p>
    <w:p>
      <w:pPr>
        <w:pStyle w:val="Normal"/>
        <w:ind w:left="198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8" w:right="0" w:hanging="1988"/>
        <w:jc w:val="both"/>
        <w:rPr>
          <w:sz w:val="16"/>
        </w:rPr>
      </w:pPr>
      <w:r>
        <w:rPr>
          <w:b/>
          <w:sz w:val="24"/>
          <w:u w:val="single"/>
        </w:rPr>
        <w:t>ocelové zábradlí  -</w:t>
      </w:r>
      <w:r>
        <w:rPr>
          <w:sz w:val="24"/>
        </w:rPr>
        <w:tab/>
        <w:t>Nové zábradlí výšky 1000mm na opěrné zdi bude provedeno z pásové oceli a ocelových bezešvých trubek a bude kotveno do hloubky 300mm do opěrné zdi.</w:t>
      </w:r>
    </w:p>
    <w:p>
      <w:pPr>
        <w:pStyle w:val="Normal"/>
        <w:ind w:left="1985" w:right="0" w:hanging="19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985" w:right="0" w:firstLine="1"/>
        <w:jc w:val="both"/>
        <w:rPr>
          <w:sz w:val="24"/>
        </w:rPr>
      </w:pPr>
      <w:r>
        <w:rPr>
          <w:sz w:val="24"/>
        </w:rPr>
        <w:t>Prvky zábradlí budou vzájemně svařeny, ostré hrany budou zaobleny, všechny sváry zabroušeny a ohlazeny a konstrukce zábradlí bude kompletně žárově zinkována. Na vrcholu zábradlí bude osazeno dubové madlo.</w:t>
      </w:r>
    </w:p>
    <w:p>
      <w:pPr>
        <w:pStyle w:val="Normal"/>
        <w:ind w:left="241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1134"/>
        <w:jc w:val="both"/>
        <w:rPr>
          <w:sz w:val="16"/>
        </w:rPr>
      </w:pPr>
      <w:r>
        <w:rPr>
          <w:b/>
          <w:sz w:val="24"/>
          <w:u w:val="single"/>
        </w:rPr>
        <w:t>nátěry  -</w:t>
      </w:r>
      <w:r>
        <w:rPr>
          <w:sz w:val="24"/>
        </w:rPr>
        <w:tab/>
        <w:t>na všech prvcích z pískovce budou mechanicky silonovým kartáčem odstraněny veškeré zbytky stávajících nátěrových hmot, malt a betonů a ostatních nánosů nečistot.</w:t>
      </w:r>
    </w:p>
    <w:p>
      <w:pPr>
        <w:pStyle w:val="Normal"/>
        <w:ind w:left="1134" w:right="0" w:hanging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right="0" w:hanging="1134"/>
        <w:jc w:val="both"/>
        <w:rPr>
          <w:sz w:val="24"/>
        </w:rPr>
      </w:pPr>
      <w:r>
        <w:rPr>
          <w:sz w:val="24"/>
        </w:rPr>
        <w:tab/>
        <w:t>Veškeré kamenné prvky vystavené vnějšímu prostředí (stávající i nové) budou opatřeny po celém svém povrchu hydrofobizační impregnací silikonovou emulzí.</w:t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5" w:right="0" w:hanging="425"/>
        <w:rPr>
          <w:sz w:val="16"/>
        </w:rPr>
      </w:pPr>
      <w:r>
        <w:rPr>
          <w:b/>
          <w:bCs/>
          <w:sz w:val="24"/>
          <w:u w:val="single"/>
        </w:rPr>
        <w:t xml:space="preserve">e) </w:t>
        <w:tab/>
        <w:t>Tepelně technické vlastnosti stavebních konstrukcí a výplní otvorů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/>
        <w:t>Objekt nebude vytápěn – neřeší 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5" w:right="0" w:hanging="425"/>
        <w:jc w:val="both"/>
        <w:rPr>
          <w:sz w:val="16"/>
        </w:rPr>
      </w:pPr>
      <w:r>
        <w:rPr>
          <w:b/>
          <w:bCs/>
          <w:sz w:val="24"/>
          <w:u w:val="single"/>
        </w:rPr>
        <w:t xml:space="preserve">f) </w:t>
        <w:tab/>
        <w:t>Způsob založení objektu s ohledem na výsledky inženýrskogeologického a hydrogeologického průzkum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bCs w:val="false"/>
        </w:rPr>
        <w:t>Pod rozbořenou částí opěrné zdi  bude proveden základ z prostého betonu C12/15 (B 15) šířky 1300mm a hloubky 1000mm a pod novou opěrnou zdí šířky 800mm a hloubky 1000mm, které budou vyztuženy betonářskou KARI sítí 100x100x8mm s krytím 50mm (tvar vyztužení viz řezy). Pro napojení opěrné zdi na základ bude do základu 500mm zapuštěna betonářská výztuž V 12, která bude zazděna do opěrné zdi. Výztuž bude umístěna v osových vzdálenostech 400mm a bude končit 500mm pod korunou opěrné zd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 velmi malému rozsahu základů nebyl pro tento objekt geologický průzkum proveden a pro stanovení základových konstrukcí bylo použito podkladů z geologických posudků zpracovaných pro jiné lokality v blízkosti opravované opěrné z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5" w:right="0" w:hanging="425"/>
        <w:jc w:val="both"/>
        <w:rPr>
          <w:sz w:val="16"/>
        </w:rPr>
      </w:pPr>
      <w:r>
        <w:rPr>
          <w:b/>
          <w:bCs/>
          <w:sz w:val="24"/>
          <w:u w:val="single"/>
        </w:rPr>
        <w:t xml:space="preserve">g) </w:t>
        <w:tab/>
        <w:t>Vliv objektu a jeho užívání na životní prostřed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ěrná zeď – neřeší se.</w:t>
      </w:r>
    </w:p>
    <w:p>
      <w:pPr>
        <w:pStyle w:val="Normal"/>
        <w:ind w:left="993" w:right="0" w:hanging="993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</w:t>
      </w:r>
    </w:p>
    <w:p>
      <w:pPr>
        <w:pStyle w:val="Normal"/>
        <w:spacing w:before="120" w:after="0"/>
        <w:ind w:left="425" w:right="0" w:hanging="425"/>
        <w:rPr>
          <w:sz w:val="16"/>
        </w:rPr>
      </w:pPr>
      <w:r>
        <w:rPr>
          <w:b/>
          <w:bCs/>
          <w:sz w:val="24"/>
          <w:u w:val="single"/>
        </w:rPr>
        <w:t xml:space="preserve">i) </w:t>
        <w:tab/>
        <w:t>Ochrana stavby před škodlivými vlivy vnějšího prostředí, protiradonová opatření: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Vzhledem k tomu, že se jedná o opěrnou zeď, není nutné provádět průzkum výskytu radonového plyn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vované opěrné zdi jsou umístěny v chráněné krajinné oblasti Labské písko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5" w:right="0" w:hanging="425"/>
        <w:rPr>
          <w:sz w:val="16"/>
        </w:rPr>
      </w:pPr>
      <w:r>
        <w:rPr>
          <w:b/>
          <w:bCs/>
          <w:sz w:val="24"/>
          <w:u w:val="single"/>
        </w:rPr>
        <w:t xml:space="preserve">j) </w:t>
        <w:tab/>
        <w:t>Dodržení obecných požadavků na výstavbu: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é požadavky na výstavbu, které stanoví Zákon č.183/2006 Sb., o územním plánování a stavebním řádu (stavební zákon), Zákon č.186/2006 Sb., o změně některých zákonů souvisejících s přijetím stavebního zákona, Vyhláška č. 268/2009 Sb., o technických požadavcích na stavby a další souvisící předpisy a normy, jsou v projektové dokumentaci spl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16"/>
        </w:rPr>
      </w:pPr>
      <w:r>
        <w:rPr/>
        <w:t xml:space="preserve">F 1.2) </w:t>
        <w:tab/>
        <w:t>Stavebně konstrukční část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5" w:right="0" w:hanging="425"/>
        <w:jc w:val="both"/>
        <w:rPr>
          <w:sz w:val="16"/>
        </w:rPr>
      </w:pPr>
      <w:r>
        <w:rPr>
          <w:b/>
          <w:bCs/>
          <w:sz w:val="24"/>
          <w:u w:val="single"/>
        </w:rPr>
        <w:t xml:space="preserve">a) </w:t>
        <w:tab/>
        <w:t>popis navrženého konstrukčního systému stavby, výsledek průzkumu stávajícího stavu nosného systému stavby při návrhu její změny: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Opěrná zeď podporující rohovou část p.p.č. 516 nad Teplickou ulicí (snížená část) byla původně provedena zděná z kamenných pískovcových bloků spojovaných na vápenocementovou maltu. V průběhu času byla tato zeď naprosto nevhodně opravována a dozdívána plnými pálenými cihlami, křemelinovými tvárnicemi, dutinovými příčkovkami a keramickými pálenými taškami. Všechny tyto dozdívky a opravy byly spojovány a doplňovány záplatami z prostého betonu, z kterého je provedena i koruna opěrné zdi. Výška opěrné zdi je cca 2000mm od úrovně chodníku na Teplické ulic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Stavebně technický a statický stav této části opěrné zdi je naprosto neuspokojivý a vyžaduje zásadní statickou úprav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Opěrná zeď podporující p.p.č. 516 ve zvýšené výškové úrovni nad výše popsanou opěrnou zdí je provedena zděná z kamenných pískovcových bloků spojovaných na vápenocementovou maltu. Tato opěrná zeď sloužila k ochraně původního objektu, který byl umístěn na p.p.č. 514/1 a 515. Rohová část této opěrné zdi je zcela zdegradována, velká část rohového zdiva je vypadlá a tím hrozí havárie této části opěrné zd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Opěrná zeď u chodníku na Teplické ulici podporující p.p.č. 516 před schodištěm (vyšší výšková úroveň) je provedena z pískovcových kvádrů zděných na vápennou maltu, která vykazuje pouze zbytkovou pevnost a v minulosti byla již několika různými způsoby přespárována (materiál spárování je zcela nevhodný – cementová malta, beton…). Výška opěrné zdi je cca 4000mm od úrovně chodníku na Teplické ulici. Také tato část opěrné zdi byla nevhodně opravována a dozdívána plnými pálenými cihlami. Všechny tyto dozdívky a opravy byly spojovány a doplňovány záplatami z prostého betonu, z kterého je provedena i koruna opěrné zd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Tato část opěrné zdi nevykazuje zásadní odklon od svislice a je v poměrně vyhovujícím stavu. Vlivem absence odvodnění zeminy za rubem zdiva a nízké pevnostní charakteristiky stávajícího kamenného zdiva a především pouze zbytkové pevnosti vápenné malty ve spárách došlo k drobnému místnímu narušení kompaktnosti zdiva opěrné zdi a degradaci spárován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Na koruně a ve sparách v líci opěrné zdi nebo těsně za korunou zdi je v současné době uchycena náletová zeleň, jejíž kořenový systém prorůstá spárami lícového zdiva a spárami betonové koruny opěrné zdi a narušuje ji tak, že v současné době začalo docházet k jejímu narušení a k vypadávání částí betonové koruny na přilehlý chodník. Zároveň dochází k zatékání srážkové vody do konstrukce opěrné zdi a tím k jejímu dalšímu poškozování a k rozvolňování zdiva a vytlačování jednotlivých kamenných kvádrů do líce stěny a k narušování kompaktnosti cihelných dozdívek.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/>
        <w:t>Opěrná zeď u chodníku na Teplické ulici podporující p.p.č. 517 mezi schodištěm a přilehlým výrobním objektem je provedena z pískovcových kvádrů zděných na vápennou maltu. Opěrná zeď byla postavena v odklonu od svislice směrem do svahu cca 400 až 600mm a tento odklon je v celé délce opěrné zdi zachován bez deformací nebo známek odklonu od původního tvaru a opěrná zeď jako celek nevykazuje žádné zásadní statické poruchy. Výška opěrné zdi je cca 3000 až 4000mm od úrovně chodníku na Teplické ulici. Na koruně a ve sparách v líci opěrné zdi nebo těsně za korunou zdi je v současné době uchycena náletová zeleň, jejíž kořenový systém prorůstá spárami lícového zdiva a spárami betonové koruny opěrné zdi a narušuje ji a zároveň dochází k zatékání srážkové vody do konstrukce opěrné zdi a tím k jejímu dalšímu poškozování a k rozvolňování zdiva a degradaci spárování. 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Zachované části původní opěrné zdi z pískovcových kvádrů budou lokálně vyspraveny a spáry vyplněny aktivovanou vápennou maltou a kompletně přespárován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Kamenné stupně schodiště spojujícího prostor chodníku s prostorem zahrady nad opěrnou zdí budou vyspraveny a v případě potřeby částečně přelože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Charakter opravy stávající opěrné zdi žádným způsobem nemění původní styl a charakter využívání těchto prostor a pozemků jako ploch pro odpočinek občanů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va opěrné zdi bude provedena z prostého betonu vyztuženého betonářskou KARI sítí a na tuto betonovou konstrukci bude vyzděna stěna z původních pískovcových lícových kvádrů, které budou v co nejvyšší míře použity ze stávajících částí rozpadlých opěrných zdí. Nová část opěrné zdi bude opatřena drenáží a povrchovým odvodně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0" w:hanging="425"/>
        <w:rPr>
          <w:sz w:val="16"/>
        </w:rPr>
      </w:pPr>
      <w:r>
        <w:rPr>
          <w:b/>
          <w:bCs/>
          <w:sz w:val="24"/>
          <w:u w:val="single"/>
        </w:rPr>
        <w:t xml:space="preserve">b) </w:t>
        <w:tab/>
        <w:t>navržené výrobky, materiály a hlavní konstrukční prvky:</w:t>
      </w:r>
    </w:p>
    <w:p>
      <w:pPr>
        <w:pStyle w:val="Normal"/>
        <w:ind w:left="993" w:right="0" w:hanging="993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bCs w:val="false"/>
        </w:rPr>
        <w:t>Pod rozbořenou částí opěrné zdi  bude proveden základ z prostého betonu C12/15 (B 15) šířky 1300mm a hloubky 1000mm a pod novou opěrnou zdí šířky 800mm a hloubky 1000mm, které budou vyztuženy betonářskou KARI sítí 100x100x8mm s krytím 50mm (tvar vyztužení viz řezy). Pro napojení opěrné zdi na základ bude do základu 500mm zapuštěna betonářská výztuž V 12, která bude zazděna do opěrné zdi. Výztuž bude umístěna v osových vzdálenostech 400mm a bude končit 500mm pod korunou opěrné zdi.</w:t>
      </w:r>
    </w:p>
    <w:p>
      <w:pPr>
        <w:pStyle w:val="Normal"/>
        <w:ind w:left="113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Nově přezdívaná část opěrné zdi bude provedena v co největší míře z původních kamenných pískovcových bloků rozebraných z původní opěrné zdi. Při vyzdívání bude dodržen původní způsob řádkování zdiva opěrné zdi a nová zeď bude zavázána do stávajících opěrných zd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Nově budovaná část opěrné zdi bude provedena v maximální možné míře z původních kamenných pískovcových bloků odtěžených z původních opěrných zdí. Nové pískovcové bloky budou použity materiálově a tvarově shodné se stávajícími pískovcovými bloky. Při vyzdívání bude dodržen původní způsob řádkování zdiva opěrné zd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bCs w:val="false"/>
        </w:rPr>
        <w:t xml:space="preserve">Opěrná zeď bude zděna na hydraulickou vápennou maltu MV 2,5, která nebude poškozovat zdící materiál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Koruna opěrné zdi bude opatřena novými hladkými kamennými deskami 480x600x150mm a 380x600x150mm s odkapovými hranami osazenými ve spádu 2,5% k rubu opěrné zd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líce stávajících částí opěrné zdi bude odstraněna náletová a popínavá zeleň a ostatní porosty (plevel, trávy, mech…) zachycené mezi kameny. </w:t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Pro odvodnění zeminy za opěrnou zdí bude v úrovni paty opěrné zdi provedeno drenážní potrubí z flexibilní perforované trubky z PVC DN 125mm uložené do drenážního lože ze štěrku frakce 16/32mm kompletně obaleného filtrační geotextilií. Drenážní potrubí bude mít spád min 2 % a bude napojeno do plných drenážních PVC trubek vedoucích skrz zeď do prostoru dvo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Ve vzdálenosti 200mm od vyspárovaného rubu opěrné zdi se provede bednění, které se pokryje směrem ke zdivu geotextilií. Mezi zeď a bednění bude těsnící jíl (bentonit) zadusáván po vrstvách 200 – 300mm. Vrstvy budou při dusání lehce vlhčeny. Za bedněním se bude plynule provádět drenáž a zásyp. bednění slouží pouze pro dusání jílu a je možné ho ponechat nebo průběžně posunovat a nakonec vyjmout.</w:t>
      </w:r>
    </w:p>
    <w:p>
      <w:pPr>
        <w:pStyle w:val="Normal"/>
        <w:ind w:left="2127" w:right="0" w:hanging="21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Spárování líce opěrné zdi bude provedeno směsí ze vzdušného vápna s hydraulickou přísadou ve složení 1 obj. díl vápenného hydrátu, 6 obj. dílů písku a 1obj. díl metakaolinu. </w:t>
      </w:r>
    </w:p>
    <w:p>
      <w:pPr>
        <w:pStyle w:val="Normal"/>
        <w:ind w:left="1985" w:right="0" w:hanging="1985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bCs w:val="false"/>
        </w:rPr>
        <w:t>Spárování bude provedeno podřezanými spárami až do líce kamene, spárovací malta bude použita v přírodní pískové barvě a bude rozetřena přes líc zdiva s rýhou imitující přesné kvádrování vytaženou zednickou lžící (nebude spárován každý kámen zvlášť, ale bude dodržováno iluzivní kvádrování).</w:t>
      </w:r>
    </w:p>
    <w:p>
      <w:pPr>
        <w:pStyle w:val="Normal"/>
        <w:ind w:left="1985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Nové zábradlí výšky 1000mm na opěrné zdi bude provedeno z pásové oceli a ocelových bezešvých trubek a bude kotveno do hloubky 300mm do opěrné zd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ky zábradlí budou vzájemně svařeny, ostré hrany budou zaobleny, všechny sváry zabroušeny a ohlazeny a konstrukce zábradlí bude kompletně žárově zinkována. Na vrcholu zábradlí bude osazeno dubové mad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0" w:hanging="425"/>
        <w:jc w:val="both"/>
        <w:rPr>
          <w:sz w:val="8"/>
        </w:rPr>
      </w:pPr>
      <w:r>
        <w:rPr>
          <w:b/>
          <w:bCs/>
          <w:sz w:val="24"/>
          <w:u w:val="single"/>
        </w:rPr>
        <w:t xml:space="preserve">c) </w:t>
        <w:tab/>
        <w:t>hodnoty užitných, klimatických a dalších zatížení uvažovaných při návrhu nosné konstrukce:</w:t>
      </w:r>
    </w:p>
    <w:p>
      <w:pPr>
        <w:pStyle w:val="Normal"/>
        <w:ind w:left="993" w:right="0" w:hanging="993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emina v základové spáře byla určena podle vizuálního průzkumu stávající zeminy za opěrnou zdí:  R</w:t>
      </w:r>
      <w:r>
        <w:rPr>
          <w:sz w:val="24"/>
          <w:szCs w:val="24"/>
          <w:vertAlign w:val="subscript"/>
        </w:rPr>
        <w:t>dt</w:t>
      </w:r>
      <w:r>
        <w:rPr>
          <w:sz w:val="24"/>
          <w:szCs w:val="24"/>
        </w:rPr>
        <w:t xml:space="preserve"> = 150 kPa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0" w:hanging="425"/>
        <w:jc w:val="both"/>
        <w:rPr>
          <w:sz w:val="12"/>
        </w:rPr>
      </w:pPr>
      <w:r>
        <w:rPr>
          <w:b/>
          <w:bCs/>
          <w:sz w:val="24"/>
          <w:u w:val="single"/>
        </w:rPr>
        <w:t xml:space="preserve">d) </w:t>
        <w:tab/>
        <w:t>návrh zvláštních, neobvyklých konstrukcí, konstrukčních detailů, technologických postupů:</w:t>
      </w:r>
    </w:p>
    <w:p>
      <w:pPr>
        <w:pStyle w:val="Normal"/>
        <w:ind w:left="993" w:right="0" w:hanging="993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Nevyskytují se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0" w:hanging="425"/>
        <w:jc w:val="both"/>
        <w:rPr>
          <w:sz w:val="12"/>
        </w:rPr>
      </w:pPr>
      <w:r>
        <w:rPr>
          <w:b/>
          <w:bCs/>
          <w:sz w:val="24"/>
          <w:u w:val="single"/>
        </w:rPr>
        <w:t xml:space="preserve">e) </w:t>
        <w:tab/>
        <w:t>technologické podmínky postupu prací, které by mohly ovlivnit stabilitu vlastní konstrukce, případně sousední stavby:</w:t>
      </w:r>
    </w:p>
    <w:p>
      <w:pPr>
        <w:pStyle w:val="Normal"/>
        <w:ind w:left="993" w:right="0" w:hanging="993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Zemina musí být při provádění výkopů řádně svahována nebo musí být provedeno pažení, před započetím opravy je nutné provést vytyčení všech inženýrských sítí v přilehlém chodní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0" w:hanging="425"/>
        <w:jc w:val="both"/>
        <w:rPr>
          <w:sz w:val="12"/>
        </w:rPr>
      </w:pPr>
      <w:r>
        <w:rPr>
          <w:b/>
          <w:bCs/>
          <w:sz w:val="24"/>
          <w:u w:val="single"/>
        </w:rPr>
        <w:t xml:space="preserve">f) </w:t>
        <w:tab/>
        <w:t>zásady pro provádění bouracích a podchycovacích prací a zpevňovacích konstrukcí či postupů:</w:t>
      </w:r>
    </w:p>
    <w:p>
      <w:pPr>
        <w:pStyle w:val="Normal"/>
        <w:ind w:left="993" w:right="0" w:hanging="993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Uložení odpadů vzniklých při bourání zajistí dodavatel smluvně s příslušnými organizacemi oprávněnými k ukládání a likvidování odpadů. Doklady o zneškodnění odpadů budou předány dodavatelem po skončení bouracích prací a budou předloženy investorem při kolauda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V průběhu realizace stavby je nutno dodržovat platné předpisy a normy týkající se bezpečnosti práce, zákon č. 262/2006 Sb. – Zákoník práce, zákon č. 183/2006 Sb. – Stavební zákon, zákon č. 309/2006 Sb. o zajištění dalších podmínek bezpečnosti a ochrany zdraví při práci, nařízení vlády č. 101/2005 Sb. o podrobnějších požadavcích na pracoviště a pracovní prostředí, nařízení vlády č. 362/2005 Sb. o bližších požadavcích na bezpečnost a ochranu zdraví při práci na pracovištích s nebezpečím pádu z výšky nebo do hloubky, nařízení vlády č. 591/2006 Sb. o bližších minimálních požadavcích na bezpečnost a ochranu zdraví při práci na staveništích, nařízení vlády č. 21/2003 Sb., kterým se stanoví technické požadavky na osobní ochranné prostředky a ostatní platné předpis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Při bourání, které provádí dvě nebo více čet současně, musí být zajištěn stálý dozor odpovědného pracovník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Na základě výše uvedeného průzkumu dodavatel zajistí před zahájením bouracích prací vypracování technologického postupu těchto prac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 započetím bouracích prací se musí uskutečnit průzkum stavu objektu a jeho okolí a zajistit vytyčení inženýrských sítí v přilehlém chodníku. O provedeném průzkumu musí být vyhotoven zápis. 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Při změně podmínek v průběhu bouracích prací se musí technologický postup upravit tak, aby byla vždy zajištěna bezpečnost při prá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Před započetím bouracích prací se musí vymezit ohrožený prostor podle technologie prováděných prací a zajistit ho proti vstupu nepovolaných oso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Pro odběr elektrického proudu pro potřebu provádění bouracích prací v objektu se musí zřídit samostatné vedení. Pro snížení prašnosti bouracích prací kropením musí být zajištěn zdroj vody. Tyto přípojky musí být zabezpečeny proti poškození po dobu provádění bouracích prac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Zahájení bouracích prací se může uskutečnit jen na základě písemného příkazu odpovědného pracovníka dodavatele bouracích prací a po vybavení pracoviště pomocnými konstrukcemi, materiálem a pomůckami určenými v technologickém postup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tupy, výstupy a vjezdy do prostoru staveniště musí být zajištěny od zahájení bouracích prací až do jejich dokončení a viditelně označeny.</w:t>
      </w:r>
    </w:p>
    <w:p>
      <w:pPr>
        <w:pStyle w:val="Normal"/>
        <w:ind w:left="425" w:right="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0" w:hanging="425"/>
        <w:jc w:val="both"/>
        <w:rPr>
          <w:sz w:val="12"/>
        </w:rPr>
      </w:pPr>
      <w:r>
        <w:rPr>
          <w:b/>
          <w:bCs/>
          <w:sz w:val="24"/>
          <w:u w:val="single"/>
        </w:rPr>
        <w:t xml:space="preserve">g) </w:t>
        <w:tab/>
        <w:t>požadavky na kontrolu zakrývaných konstrukcí:</w:t>
      </w:r>
    </w:p>
    <w:p>
      <w:pPr>
        <w:pStyle w:val="Normal"/>
        <w:ind w:left="993" w:right="0" w:hanging="993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/>
        <w:t>Kontrola technickým dozorem, investorem nebo projektantem, se zápisem do stavebního deníku, musí být provedena před zasypáním drenáže za opěrnou zdí a kontrola výztuže základu a opěrné zdi před betonáží základů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0" w:hanging="425"/>
        <w:jc w:val="both"/>
        <w:rPr>
          <w:sz w:val="12"/>
        </w:rPr>
      </w:pPr>
      <w:r>
        <w:rPr>
          <w:b/>
          <w:bCs/>
          <w:sz w:val="24"/>
          <w:u w:val="single"/>
        </w:rPr>
        <w:t xml:space="preserve">h) </w:t>
        <w:tab/>
        <w:t>seznam použitých podkladů, ČSN, technických předpisů, odborné literatury, software:</w:t>
      </w:r>
    </w:p>
    <w:p>
      <w:pPr>
        <w:pStyle w:val="Normal"/>
        <w:ind w:left="993" w:right="0" w:hanging="993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snímek z pozemkové ma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výpis z evidence nemovit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požadavky investora a uži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vizuální průzkum místa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vlastní fotodokumentace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</w:rPr>
        <w:t>-</w:t>
        <w:tab/>
        <w:t>příslušné normy a předpisy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SN 73 1101  Navrhování zděných konstruk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SN 73 0035  Zatížení stavebních konstruk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SN 74 3305  Ochranná zábradl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průvodce TP 51 Statické tabulky pro stavební praxi  SNTL Praha 19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průvodce TP 64 Prvky kovových konstrukcí  SNTL Praha 19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ka č.268/2009 Sb., o technických požadavcích na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ka č.499/2006 Sb., o dokumentaci stav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right="0" w:hanging="425"/>
        <w:jc w:val="both"/>
        <w:rPr>
          <w:sz w:val="12"/>
        </w:rPr>
      </w:pPr>
      <w:r>
        <w:rPr>
          <w:b/>
          <w:bCs/>
          <w:sz w:val="24"/>
          <w:u w:val="single"/>
        </w:rPr>
        <w:t xml:space="preserve">i) </w:t>
        <w:tab/>
        <w:t>specifické požadavky na rozsah a obsah dokumentace pro provádění stavby, případně dokumentace zajišťované jejím zhotovitelem:</w:t>
      </w:r>
    </w:p>
    <w:p>
      <w:pPr>
        <w:pStyle w:val="Normal"/>
        <w:ind w:left="993" w:right="0" w:hanging="993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Tato dokumentace byla zpracována v rozsahu požadavků kladených na dokumentaci ke stavebnímu řízení a tato dokumentace slouží pouze pro účely stavebního řízen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provedení stavby doporučuji tuto dokumentaci doplnit prováděcí dokumentací, která by řešila hlavně výkresy výztuže a zásadní detaily jednotlivých stavebních konstrukcí.</w:t>
      </w:r>
    </w:p>
    <w:p>
      <w:pPr>
        <w:pStyle w:val="Normal"/>
        <w:ind w:left="993" w:right="0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567" w:gutter="0" w:header="737" w:top="992" w:footer="8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65"/>
        </w:tabs>
        <w:ind w:left="2265" w:hanging="57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985"/>
        </w:tabs>
        <w:ind w:left="29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75"/>
        </w:tabs>
        <w:ind w:left="7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500"/>
        </w:tabs>
        <w:ind w:left="105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765"/>
        </w:tabs>
        <w:ind w:left="12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390"/>
        </w:tabs>
        <w:ind w:left="153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15"/>
        </w:tabs>
        <w:ind w:left="1801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80"/>
        </w:tabs>
        <w:ind w:left="20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704" w:right="0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993" w:right="0" w:hanging="99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268" w:right="0" w:hanging="573"/>
      <w:textAlignment w:val="auto"/>
      <w:outlineLvl w:val="3"/>
    </w:pPr>
    <w:rPr>
      <w:rFonts w:eastAsia="Arial Unicode MS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1695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426" w:right="0" w:hanging="426"/>
      <w:outlineLvl w:val="5"/>
    </w:pPr>
    <w:rPr>
      <w:b/>
      <w:bCs/>
      <w:sz w:val="36"/>
      <w:u w:val="single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right="0" w:hanging="284"/>
      <w:jc w:val="both"/>
    </w:pPr>
    <w:rPr>
      <w:b/>
      <w:bCs/>
      <w:sz w:val="24"/>
      <w:u w:val="single"/>
    </w:rPr>
  </w:style>
  <w:style w:type="paragraph" w:styleId="Zkladntextodsazen3">
    <w:name w:val="Základní text odsazený 3"/>
    <w:basedOn w:val="Normal"/>
    <w:qFormat/>
    <w:pPr>
      <w:ind w:left="284" w:right="0" w:hanging="284"/>
      <w:jc w:val="both"/>
    </w:pPr>
    <w:rPr>
      <w:sz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50:00Z</dcterms:created>
  <dc:creator>Miroslav Kubík</dc:creator>
  <dc:description/>
  <dc:language>en-US</dc:language>
  <cp:lastModifiedBy>Miroslav Kubík</cp:lastModifiedBy>
  <cp:lastPrinted>2020-04-17T15:00:00Z</cp:lastPrinted>
  <dcterms:modified xsi:type="dcterms:W3CDTF">2020-04-17T13:04:19Z</dcterms:modified>
  <cp:revision>190</cp:revision>
  <dc:subject/>
  <dc:title> Akce      :  INTEGROVANÝ  SYSTÉM  DISPEČER</dc:title>
</cp:coreProperties>
</file>