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skytování služeb v oblasti výpočetní techniky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v. číslo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2025, P25V00000661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RL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tps://zakazky.mmdecin.cz/vz00009966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a a Mateřská škola Děčín VI, Školní 1544/5, příspěvková organizace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ní 1544/5, Děčín VI., 405 02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474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44:00Z</dcterms:created>
  <dc:creator/>
  <dc:description/>
  <cp:keywords/>
  <dc:language>en-US</dc:language>
  <cp:lastModifiedBy/>
  <cp:lastPrinted>2018-04-10T09:21:00Z</cp:lastPrinted>
  <dcterms:modified xsi:type="dcterms:W3CDTF">2025-08-14T13:44:00Z</dcterms:modified>
  <cp:revision>2</cp:revision>
  <dc:subject/>
  <dc:title/>
</cp:coreProperties>
</file>