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POSKYTOVÁNÍ SLUŽEB V OBLASTI VÝPOČETNÍ TECHN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:</w:t>
        <w:tab/>
      </w:r>
      <w:r>
        <w:rPr>
          <w:b/>
          <w:bCs/>
          <w:sz w:val="22"/>
          <w:szCs w:val="22"/>
        </w:rPr>
        <w:t>Jméno a příjmení</w:t>
        <w:br/>
        <w:tab/>
        <w:t xml:space="preserve">IČ: </w:t>
        <w:br/>
        <w:tab/>
        <w:br/>
        <w:tab/>
        <w:t xml:space="preserve">Sídlo: </w:t>
        <w:br/>
        <w:tab/>
        <w:t xml:space="preserve">Bankovní spojení: </w:t>
        <w:br/>
        <w:tab/>
        <w:t>(dále jen „Poskytovatel“)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2835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bjednatel:</w:t>
        <w:tab/>
      </w:r>
      <w:r>
        <w:rPr>
          <w:rStyle w:val="Tsubjname"/>
          <w:b/>
          <w:sz w:val="22"/>
          <w:szCs w:val="22"/>
        </w:rPr>
        <w:t>Základní škola a Mateřská škola Děčín VI, Školní 1544/5, příspěvková organizace</w:t>
        <w:br/>
      </w:r>
      <w:r>
        <w:rPr>
          <w:b/>
          <w:bCs/>
          <w:sz w:val="22"/>
          <w:szCs w:val="22"/>
        </w:rPr>
        <w:tab/>
        <w:t xml:space="preserve">IČ: </w:t>
      </w:r>
      <w:r>
        <w:rPr>
          <w:b/>
          <w:sz w:val="22"/>
          <w:szCs w:val="22"/>
        </w:rPr>
        <w:t>47274743</w:t>
        <w:br/>
        <w:tab/>
        <w:t>Školní 1544/5, Děčín VI-Letná, 405 02 Děčín</w:t>
        <w:br/>
      </w:r>
      <w:r>
        <w:rPr>
          <w:b/>
          <w:bCs/>
          <w:sz w:val="22"/>
          <w:szCs w:val="22"/>
        </w:rPr>
        <w:tab/>
        <w:t>Zastoupená ředitelkou Mgr. Bc. Jaroslavou Cvejnovou</w:t>
        <w:br/>
        <w:tab/>
        <w:t>(dále jen „Objednatel“)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mět smlouvy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atel se zavazuje zajišťovat komplexní správu informačních a komunikačních systémů, programového vybavení a informačních služeb Objednatele spočívající v plnění vyjmenovaném v odst. 2 tohoto článku smlouvy a Objednatel se zavazuje zaplatit Poskytovateli za poskytování plnění odměnu ve výši a způsobem sjednaným v čl. IV. této smlouv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Poskytovatel bude poskytovat Objednateli následující plnění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vzdálenou správu a zálohování serveru Objednatele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právu a ochranu lokální sítě LAN před napadením ze sítě INTERNET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polupráci s dodavatelem programového vybavení, které Objednatel využívá pro zajištění své činnosti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instalaci a reinstalaci programového vybavení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instalaci a nastavení síťových zařízení typu tiskárna, kopírka apod.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zajišťování poradenství k výběru vhodných dodavatelů při pořizování informačních a komunikačních technologií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oradenství v oblasti nákupu hardware a software, včetně dlouhodobé strategie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odbornou koordinaci zásahů jiných dodavatelů do informačních a komunikačních systémů Objednatele v případech, kdy tyto zásahy není schopen provést sám Poskytovatel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ravidelnou kontrolu pracovních stanic a serveru na přítomnost škodlivého a nelegálního software a virů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školení zaměstnanců Objednatele v obsluze a správě koncových počítačů a software dle požadavků Objednatele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právu kamerového systému Objednatele.</w:t>
      </w:r>
      <w:bookmarkStart w:id="0" w:name="_GoBack"/>
      <w:bookmarkEnd w:id="0"/>
    </w:p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smluvních str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 se zavazuje, že poskytne Poskytovateli všechny informace a dokumenty potřebné pro řádné plnění této smlouvy Poskytovatelem, jakož i další potřebnou součinnost k řádnému splnění povinností Poskytovatele vyplývajících z této smlouvy a právních předpisů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 se zavazuje Poskytovatele prokazatelně seznámit s interními akty řízení Objednatele (směrnicemi, řády apod.) včetně jejich následné aktualizace a změn, jež mohou mít vliv na plnění povinností Poskytovatele dle této smlouvy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 se zavazuje umožnit Poskytovateli využívat k poskytování plnění dle čl. I. této smlouvy sítě Objednatele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 je oprávněn pověřit plněním povinností ze smlouvy svého zaměstnance s výjimkou změn a ukončení této smlouvy. Pověřenou osobu Objednatel určení do jednoho týdne od uzavření této smlouvy e-mailem, ledaže se smluvní strany písemně nebo e-mailem dohodnou jinak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atel se zavazuje zachovávat mlčenlivost o všech záležitostech týkajících se zařízení Objednatele, jejich umístění, kapacit apod. a neposkytovat data Objednatele třetím osobám bez jeho minimálně e-mailového souhlasu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atel je oprávněn zcela zastavit či omezit rozsah poskytování plnění dle čl. I. této smlouvy, jestliže je jeho možnost poskytovat toto plnění omezena objektivně neodvratitelnou událostí např. v období mimořádné situace (záplavy) nebo z jiného obecně důležitého zájmu (zahlcování nevyžádanou poštou a ohrožovaní bezpečnosti/napadání serverů jiných společností, P2P sítě). O zastavení či omezení rozsahu poskytování plnění bude Poskytovatel Objednatele písemně informovat včetně uvedení důvodu a předpokládané doby trvání zastavení či omezení rozsahu poskytování plnění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atel má právo v případech objektivních provozních potřeb na jeho straně dočasně omezit poskytování plnění dle této smlouvy. Takovéto omezení a předpokládanou dobu jeho trvání musí poskytovatel oznámit Objednateli v dostatečném předstihu písemně nebo e-mailem, zpravidla alespoň deset dní předem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 případě, kdy bude Objednatel v prodlení se zaplacením měsíční odměny Poskytovatele nebo její části po dobu delší než 30 dnů, má Poskytovatel právo přerušit poskytování plnění dle čl. I této smlouvy do doby, než bude dlužná odměna včetně úroků z prodlení v zákonné výši Objednatelem uhrazen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asový rozsah a způsob poskytování plnění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skytovatel se zavazuje poskytovat plnění dle čl. I této smlouvy v rozsahu maximálně </w:t>
      </w:r>
      <w:r>
        <w:rPr>
          <w:rFonts w:ascii="Times New Roman" w:hAnsi="Times New Roman"/>
          <w:b/>
        </w:rPr>
        <w:t>20 hodin</w:t>
      </w:r>
      <w:r>
        <w:rPr>
          <w:rFonts w:ascii="Times New Roman" w:hAnsi="Times New Roman"/>
          <w:b/>
          <w:bCs/>
        </w:rPr>
        <w:t xml:space="preserve"> měsíčně rozvržených zpravidla do 5 hodin týdně</w:t>
      </w:r>
      <w:r>
        <w:rPr>
          <w:rFonts w:ascii="Times New Roman" w:hAnsi="Times New Roman"/>
        </w:rPr>
        <w:t xml:space="preserve"> v sídle objednatele nebo jeho součástí, případně vzdáleným přístupem do sítě a k zařízením Objednatel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případě vyčerpání 20 hodin poskytování plnění za měsíc a potřeby v takovém měsíci poskytovat další plnění dle čl. I. této smlouvy, upozorní Poskytovatel Objednatele na vyčerpání maximálního počtu hodin písemně nebo e-mailem. Pokud bude Objednatel písemně či e-mailem požadovat poskytnutí takového plnění ještě v uvedeném měsíci, bude mu takto poskytnuté plnění vyúčtováno hodinovou sazbou v souladu s čl. IV. odst. 2 této smlouvy.</w:t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měna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Odměna Poskytovatele za poskytování plnění dle článku I. této smlouvy Poskytovatelem činí vždy X</w:t>
      </w:r>
      <w:r>
        <w:rPr>
          <w:rFonts w:ascii="Times New Roman" w:hAnsi="Times New Roman"/>
          <w:b/>
          <w:bCs/>
        </w:rPr>
        <w:t>.XXX,- Kč (slovy:) měsíčně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dměna za poskytování dalšího plnění podle čl. III. odst. 2 této smlouvy činí </w:t>
      </w:r>
      <w:r>
        <w:rPr>
          <w:rFonts w:ascii="Times New Roman" w:hAnsi="Times New Roman"/>
          <w:b/>
        </w:rPr>
        <w:t>XXX Kč (slovy:) za jednu hodinu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V případě úplného zastavení poskytování služeb Poskytovatelem dle čl. II. odst. 6 této smlouvy se měsíční odměna Poskytovatele poměrně krátí v závislosti na době, po jakou bylo poskytování Plnění ze strany Poskytovatele zastaveno. Obdobně se postupuje v případě přerušení poskytování plnění Poskytovatelem v souladu s čl. II. odst. 8 této smlouvy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měnu za poskytované plnění bude Objednatel hradit na základě měsíčních faktur vystavených Poskytovatelem. Splatnost odměny je sjednána na 10 dnů od data vystavení faktury. Odměnu podle odst. 2 tohoto článku smlouvy je Poskytovatel oprávněn vyúčtovat samostatnou fakturou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uto smlouvu může každá ze smluvních stran vypovědět písemnou výpovědí, přičemž výpovědní lhůta činí dva měsíce a počíná plynout od prvého dne kalendářního měsíce následujícího po měsíci, v němž byla výpověď doručena druhé smluvní straně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ouvu lze ukončit také písemnou dohodou smluvních stran nebo odstoupením od smlouvy v souladu s přísluš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nabývá platnosti a účinnosti dne </w:t>
      </w:r>
      <w:r>
        <w:rPr>
          <w:rFonts w:ascii="Times New Roman" w:hAnsi="Times New Roman"/>
          <w:b/>
          <w:bCs/>
        </w:rPr>
        <w:t>1. 9. 2025.</w:t>
      </w:r>
      <w:r>
        <w:rPr>
          <w:rFonts w:ascii="Times New Roman" w:hAnsi="Times New Roman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ouva se uzavírá na dobu dvou let ode dne jejího uzavření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akékoliv změny této smlouvy musí být činěny formou písemných dodatků podepsaných oběma smluvními stranami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ouva se vyhotovuje ve dvou stejnopisech, kdy každá ze smluvních stran obdrží po jednom vyhotovení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 se zavazuje řádně zveřejnit tuto smlouvu v registru smluv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V Děčíně dne 29.8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  <w:tab/>
        <w:tab/>
        <w:tab/>
        <w:tab/>
        <w:t>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 xml:space="preserve">za objednatele </w:t>
      </w:r>
      <w:r>
        <w:rPr>
          <w:b/>
          <w:bCs/>
          <w:sz w:val="22"/>
          <w:szCs w:val="22"/>
        </w:rPr>
        <w:t>Mgr. Bc. Jaroslava Cvejnová</w:t>
      </w:r>
      <w:r>
        <w:rPr>
          <w:sz w:val="22"/>
          <w:szCs w:val="22"/>
        </w:rPr>
        <w:tab/>
        <w:tab/>
        <w:tab/>
        <w:tab/>
        <w:tab/>
        <w:t xml:space="preserve">poskytovatel 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uiPriority="1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5a9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76eb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Tsubjname" w:customStyle="1">
    <w:name w:val="tsubjname"/>
    <w:qFormat/>
    <w:rsid w:val="00525f5c"/>
    <w:rPr/>
  </w:style>
  <w:style w:type="character" w:styleId="NzevChar" w:customStyle="1">
    <w:name w:val="Název Char"/>
    <w:basedOn w:val="DefaultParagraphFont"/>
    <w:link w:val="Title"/>
    <w:uiPriority w:val="10"/>
    <w:qFormat/>
    <w:rsid w:val="006e430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uiPriority w:val="99"/>
    <w:qFormat/>
    <w:rsid w:val="004a6b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a6bd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4a6bd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M1" w:customStyle="1">
    <w:name w:val="CM1"/>
    <w:basedOn w:val="Default"/>
    <w:next w:val="Default"/>
    <w:uiPriority w:val="99"/>
    <w:qFormat/>
    <w:pPr/>
    <w:rPr>
      <w:color w:val="auto"/>
    </w:rPr>
  </w:style>
  <w:style w:type="paragraph" w:styleId="CM20" w:customStyle="1">
    <w:name w:val="CM20"/>
    <w:basedOn w:val="Default"/>
    <w:next w:val="Default"/>
    <w:uiPriority w:val="99"/>
    <w:qFormat/>
    <w:pPr>
      <w:spacing w:before="0" w:after="65"/>
    </w:pPr>
    <w:rPr>
      <w:color w:val="auto"/>
    </w:rPr>
  </w:style>
  <w:style w:type="paragraph" w:styleId="CM2" w:customStyle="1">
    <w:name w:val="CM2"/>
    <w:basedOn w:val="Default"/>
    <w:next w:val="Default"/>
    <w:uiPriority w:val="99"/>
    <w:qFormat/>
    <w:pPr>
      <w:spacing w:lineRule="atLeast" w:line="231"/>
    </w:pPr>
    <w:rPr>
      <w:color w:val="auto"/>
    </w:rPr>
  </w:style>
  <w:style w:type="paragraph" w:styleId="CM21" w:customStyle="1">
    <w:name w:val="CM21"/>
    <w:basedOn w:val="Default"/>
    <w:next w:val="Default"/>
    <w:uiPriority w:val="99"/>
    <w:qFormat/>
    <w:pPr>
      <w:spacing w:before="0" w:after="370"/>
    </w:pPr>
    <w:rPr>
      <w:color w:val="auto"/>
    </w:rPr>
  </w:style>
  <w:style w:type="paragraph" w:styleId="CM3" w:customStyle="1">
    <w:name w:val="CM3"/>
    <w:basedOn w:val="Default"/>
    <w:next w:val="Default"/>
    <w:uiPriority w:val="99"/>
    <w:qFormat/>
    <w:pPr/>
    <w:rPr>
      <w:color w:val="auto"/>
    </w:rPr>
  </w:style>
  <w:style w:type="paragraph" w:styleId="CM5" w:customStyle="1">
    <w:name w:val="CM5"/>
    <w:basedOn w:val="Default"/>
    <w:next w:val="Default"/>
    <w:uiPriority w:val="99"/>
    <w:qFormat/>
    <w:pPr/>
    <w:rPr>
      <w:color w:val="auto"/>
    </w:rPr>
  </w:style>
  <w:style w:type="paragraph" w:styleId="CM6" w:customStyle="1">
    <w:name w:val="CM6"/>
    <w:basedOn w:val="Default"/>
    <w:next w:val="Default"/>
    <w:uiPriority w:val="99"/>
    <w:qFormat/>
    <w:pPr>
      <w:spacing w:lineRule="atLeast" w:line="183"/>
    </w:pPr>
    <w:rPr>
      <w:color w:val="auto"/>
    </w:rPr>
  </w:style>
  <w:style w:type="paragraph" w:styleId="CM7" w:customStyle="1">
    <w:name w:val="CM7"/>
    <w:basedOn w:val="Default"/>
    <w:next w:val="Default"/>
    <w:uiPriority w:val="99"/>
    <w:qFormat/>
    <w:pPr>
      <w:spacing w:lineRule="atLeast" w:line="186"/>
    </w:pPr>
    <w:rPr>
      <w:color w:val="auto"/>
    </w:rPr>
  </w:style>
  <w:style w:type="paragraph" w:styleId="CM8" w:customStyle="1">
    <w:name w:val="CM8"/>
    <w:basedOn w:val="Default"/>
    <w:next w:val="Default"/>
    <w:uiPriority w:val="99"/>
    <w:qFormat/>
    <w:pPr>
      <w:spacing w:lineRule="atLeast" w:line="186"/>
    </w:pPr>
    <w:rPr>
      <w:color w:val="auto"/>
    </w:rPr>
  </w:style>
  <w:style w:type="paragraph" w:styleId="CM9" w:customStyle="1">
    <w:name w:val="CM9"/>
    <w:basedOn w:val="Default"/>
    <w:next w:val="Default"/>
    <w:uiPriority w:val="99"/>
    <w:qFormat/>
    <w:pPr>
      <w:spacing w:lineRule="atLeast" w:line="186"/>
    </w:pPr>
    <w:rPr>
      <w:color w:val="auto"/>
    </w:rPr>
  </w:style>
  <w:style w:type="paragraph" w:styleId="CM13" w:customStyle="1">
    <w:name w:val="CM13"/>
    <w:basedOn w:val="Default"/>
    <w:next w:val="Default"/>
    <w:uiPriority w:val="99"/>
    <w:qFormat/>
    <w:pPr/>
    <w:rPr>
      <w:color w:val="auto"/>
    </w:rPr>
  </w:style>
  <w:style w:type="paragraph" w:styleId="CM23" w:customStyle="1">
    <w:name w:val="CM23"/>
    <w:basedOn w:val="Default"/>
    <w:next w:val="Default"/>
    <w:uiPriority w:val="99"/>
    <w:qFormat/>
    <w:pPr>
      <w:spacing w:before="0" w:after="72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pPr>
      <w:spacing w:lineRule="atLeast" w:line="233"/>
    </w:pPr>
    <w:rPr>
      <w:color w:val="auto"/>
    </w:rPr>
  </w:style>
  <w:style w:type="paragraph" w:styleId="CM24" w:customStyle="1">
    <w:name w:val="CM24"/>
    <w:basedOn w:val="Default"/>
    <w:next w:val="Default"/>
    <w:uiPriority w:val="99"/>
    <w:qFormat/>
    <w:pPr>
      <w:spacing w:before="0" w:after="205"/>
    </w:pPr>
    <w:rPr>
      <w:color w:val="auto"/>
    </w:rPr>
  </w:style>
  <w:style w:type="paragraph" w:styleId="CM12" w:customStyle="1">
    <w:name w:val="CM12"/>
    <w:basedOn w:val="Default"/>
    <w:next w:val="Default"/>
    <w:uiPriority w:val="99"/>
    <w:qFormat/>
    <w:pPr>
      <w:spacing w:lineRule="atLeast" w:line="186"/>
    </w:pPr>
    <w:rPr>
      <w:color w:val="auto"/>
    </w:rPr>
  </w:style>
  <w:style w:type="paragraph" w:styleId="CM14" w:customStyle="1">
    <w:name w:val="CM14"/>
    <w:basedOn w:val="Default"/>
    <w:next w:val="Default"/>
    <w:uiPriority w:val="99"/>
    <w:qFormat/>
    <w:pPr>
      <w:spacing w:lineRule="atLeast" w:line="186"/>
    </w:pPr>
    <w:rPr>
      <w:color w:val="auto"/>
    </w:rPr>
  </w:style>
  <w:style w:type="paragraph" w:styleId="CM18" w:customStyle="1">
    <w:name w:val="CM18"/>
    <w:basedOn w:val="Default"/>
    <w:next w:val="Default"/>
    <w:uiPriority w:val="99"/>
    <w:qFormat/>
    <w:pPr/>
    <w:rPr>
      <w:color w:val="auto"/>
    </w:rPr>
  </w:style>
  <w:style w:type="paragraph" w:styleId="CM15" w:customStyle="1">
    <w:name w:val="CM15"/>
    <w:basedOn w:val="Default"/>
    <w:next w:val="Default"/>
    <w:uiPriority w:val="99"/>
    <w:qFormat/>
    <w:pPr>
      <w:spacing w:lineRule="atLeast" w:line="240"/>
    </w:pPr>
    <w:rPr>
      <w:color w:val="auto"/>
    </w:rPr>
  </w:style>
  <w:style w:type="paragraph" w:styleId="CM19" w:customStyle="1">
    <w:name w:val="CM19"/>
    <w:basedOn w:val="Default"/>
    <w:next w:val="Default"/>
    <w:uiPriority w:val="99"/>
    <w:qFormat/>
    <w:pPr/>
    <w:rPr>
      <w:color w:val="auto"/>
    </w:rPr>
  </w:style>
  <w:style w:type="paragraph" w:styleId="CM11" w:customStyle="1">
    <w:name w:val="CM11"/>
    <w:basedOn w:val="Default"/>
    <w:next w:val="Default"/>
    <w:uiPriority w:val="99"/>
    <w:qFormat/>
    <w:pPr>
      <w:spacing w:lineRule="atLeast" w:line="183"/>
    </w:pPr>
    <w:rPr>
      <w:color w:val="auto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f195f"/>
    <w:pPr>
      <w:shd w:val="clear" w:color="auto" w:fill="000080"/>
    </w:pPr>
    <w:rPr>
      <w:rFonts w:ascii="Tahoma" w:hAnsi="Tahoma" w:cs="Tahoma"/>
    </w:rPr>
  </w:style>
  <w:style w:type="paragraph" w:styleId="Title">
    <w:name w:val="Title"/>
    <w:basedOn w:val="Normal"/>
    <w:next w:val="Normal"/>
    <w:link w:val="NzevChar"/>
    <w:uiPriority w:val="10"/>
    <w:qFormat/>
    <w:rsid w:val="006e4308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6e430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047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4a6bd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4a6bd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622A25-C726-4D3C-BBEF-067BA8CAFB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64</Words>
  <Characters>5690</Characters>
  <CharactersWithSpaces>6641</CharactersWithSpaces>
  <Paragraphs>13</Paragraphs>
  <Company>Bajer 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39:00Z</dcterms:created>
  <dc:creator/>
  <dc:description/>
  <dc:language>en-US</dc:language>
  <cp:lastModifiedBy>Jan</cp:lastModifiedBy>
  <dcterms:modified xsi:type="dcterms:W3CDTF">2025-08-14T18:39:00Z</dcterms:modified>
  <cp:revision>4</cp:revision>
  <dc:subject/>
  <dc:title>Microsoft Word - Smlouva o poskytování služeb 050127 FINAL bez priloh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